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0"/>
        <w:jc w:val="both"/>
        <w:rPr>
          <w:rFonts w:ascii="Arial" w:hAnsi="Arial" w:cs="Arial"/>
          <w:b/>
          <w:b/>
          <w:sz w:val="20"/>
          <w:szCs w:val="20"/>
        </w:rPr>
      </w:pPr>
      <w:r>
        <w:rPr>
          <w:rFonts w:cs="Arial" w:ascii="Arial" w:hAnsi="Arial"/>
          <w:b/>
          <w:sz w:val="20"/>
          <w:szCs w:val="20"/>
        </w:rPr>
        <w:t>ΠΕΡΙΟΔΟΣ ΙΖ΄ - ΣΥΝΟΔΟΣ Α΄</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ΔΙΑΡΚΗΣ ΕΠΙΤΡΟΠΗ ΕΘΝΙΚΗΣ ΑΜΥΝΑΣ ΚΑΙ ΕΞΩΤΕΡΙΚΩΝ ΥΠΟΘΕΣΕΩΝ </w:t>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Άρθρο 40 παρ. 1 Κ.τ.Β.)</w:t>
      </w:r>
    </w:p>
    <w:p>
      <w:pPr>
        <w:pStyle w:val="Normal"/>
        <w:widowControl w:val="false"/>
        <w:autoSpaceDE w:val="false"/>
        <w:spacing w:lineRule="auto" w:line="480" w:before="0" w:after="0"/>
        <w:ind w:firstLine="720"/>
        <w:jc w:val="both"/>
        <w:rPr>
          <w:rFonts w:ascii="Arial" w:hAnsi="Arial" w:cs="Arial"/>
          <w:color w:val="000000"/>
          <w:sz w:val="20"/>
          <w:szCs w:val="20"/>
          <w:shd w:fill="FFFFFF" w:val="clear"/>
        </w:rPr>
      </w:pPr>
      <w:r>
        <w:rPr>
          <w:rFonts w:cs="Arial" w:ascii="Arial" w:hAnsi="Arial"/>
          <w:sz w:val="20"/>
          <w:szCs w:val="20"/>
        </w:rPr>
        <w:t xml:space="preserve">Στην Αθήνα σήμερα, 7 Μαρτίου 2016, ημέρα Δευτέρα και ώρα 18.10΄, στην </w:t>
      </w:r>
      <w:r>
        <w:rPr>
          <w:rFonts w:cs="Arial" w:ascii="Arial" w:hAnsi="Arial"/>
          <w:bCs/>
          <w:sz w:val="20"/>
          <w:szCs w:val="20"/>
        </w:rPr>
        <w:t xml:space="preserve">Αίθουσα </w:t>
      </w:r>
      <w:r>
        <w:rPr>
          <w:rStyle w:val="StrongEmphasis"/>
          <w:rFonts w:cs="Arial" w:ascii="Arial" w:hAnsi="Arial"/>
          <w:b w:val="false"/>
          <w:color w:val="000000"/>
          <w:sz w:val="20"/>
          <w:szCs w:val="20"/>
          <w:shd w:fill="FFFFFF" w:val="clear"/>
        </w:rPr>
        <w:t>Γερουσίας</w:t>
      </w:r>
      <w:r>
        <w:rPr>
          <w:rStyle w:val="StrongEmphasis"/>
          <w:rFonts w:cs="Arial" w:ascii="Arial" w:hAnsi="Arial"/>
          <w:color w:val="000000"/>
          <w:sz w:val="20"/>
          <w:szCs w:val="20"/>
          <w:shd w:fill="FFFFFF" w:val="clear"/>
        </w:rPr>
        <w:t xml:space="preserve"> </w:t>
      </w:r>
      <w:r>
        <w:rPr>
          <w:rFonts w:cs="Arial" w:ascii="Arial" w:hAnsi="Arial"/>
          <w:sz w:val="20"/>
          <w:szCs w:val="20"/>
        </w:rPr>
        <w:t xml:space="preserve">του Μεγάρου της Βουλής, συνήλθε σε συνεδρίαση η Διαρκής Επιτροπή Εθνικής Άμυνας και Εξωτερικών Υποθέσεων, υπό την προεδρία του Αντιπροέδρου αυτής, κ. </w:t>
      </w:r>
      <w:r>
        <w:rPr>
          <w:rFonts w:cs="Arial" w:ascii="Arial" w:hAnsi="Arial"/>
          <w:color w:val="0D0D0D"/>
          <w:sz w:val="20"/>
          <w:szCs w:val="20"/>
        </w:rPr>
        <w:t>Δημητρίου Εμμανουηλίδη</w:t>
      </w:r>
      <w:r>
        <w:rPr>
          <w:rFonts w:cs="Arial" w:ascii="Arial" w:hAnsi="Arial"/>
          <w:sz w:val="20"/>
          <w:szCs w:val="20"/>
        </w:rPr>
        <w:t xml:space="preserve">, με θέμα ημερήσιας διάταξης: </w:t>
      </w:r>
      <w:r>
        <w:rPr>
          <w:rFonts w:cs="Arial" w:ascii="Arial" w:hAnsi="Arial"/>
          <w:color w:val="000000"/>
          <w:sz w:val="20"/>
          <w:szCs w:val="20"/>
          <w:shd w:fill="FFFFFF" w:val="clear"/>
        </w:rPr>
        <w:t xml:space="preserve">Επεξεργασία και εξέταση του σχεδίου νόμου του Υπουργείου Εξωτερικών: </w:t>
      </w:r>
      <w:r>
        <w:rPr>
          <w:rFonts w:cs="Arial" w:ascii="Arial" w:hAnsi="Arial"/>
          <w:sz w:val="20"/>
          <w:szCs w:val="20"/>
        </w:rPr>
        <w:t>«Κύρωση του Μνημονίου Κατανόησης μεταξύ του Υπουργείου Εξωτερικών της Ελληνικής Δημοκρατίας και του Υπουργείου Εξωτερικών και Αποδήμων του Χασεμιτικού Βασιλείου της Ιορδανίας για συνεργασία σε θέματα Ευρωπαϊκής Ένωσης».</w:t>
      </w:r>
    </w:p>
    <w:p>
      <w:pPr>
        <w:pStyle w:val="Normal"/>
        <w:widowControl w:val="false"/>
        <w:autoSpaceDE w:val="false"/>
        <w:spacing w:lineRule="auto" w:line="480" w:before="0" w:after="0"/>
        <w:ind w:firstLine="720"/>
        <w:jc w:val="both"/>
        <w:rPr>
          <w:rFonts w:ascii="Arial" w:hAnsi="Arial" w:cs="Arial"/>
          <w:sz w:val="20"/>
          <w:szCs w:val="20"/>
        </w:rPr>
      </w:pPr>
      <w:r>
        <w:rPr>
          <w:rFonts w:cs="Arial" w:ascii="Arial" w:hAnsi="Arial"/>
          <w:sz w:val="20"/>
          <w:szCs w:val="20"/>
        </w:rPr>
        <w:t>Στη συνεδρίαση παρέστησαν ο Υφυπουργός Εξωτερικών, κ. Ιωάννης Αμανατίδης, καθώς και αρμόδιοι υπηρεσιακοί παράγοντες.</w:t>
      </w:r>
    </w:p>
    <w:p>
      <w:pPr>
        <w:pStyle w:val="Normal"/>
        <w:spacing w:lineRule="auto" w:line="480" w:before="0" w:after="0"/>
        <w:ind w:firstLine="720"/>
        <w:jc w:val="both"/>
        <w:rPr/>
      </w:pPr>
      <w:r>
        <w:rPr>
          <w:rFonts w:cs="Arial" w:ascii="Arial" w:hAnsi="Arial"/>
          <w:sz w:val="20"/>
          <w:szCs w:val="20"/>
        </w:rPr>
        <w:t xml:space="preserve">Ο Αντιπρόεδρος της Επιτροπής, </w:t>
      </w:r>
      <w:r>
        <w:rPr>
          <w:rFonts w:cs="Arial" w:ascii="Arial" w:hAnsi="Arial"/>
          <w:bCs/>
          <w:sz w:val="20"/>
          <w:szCs w:val="20"/>
        </w:rPr>
        <w:t>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r>
        <w:rPr>
          <w:rFonts w:cs="Arial" w:ascii="Arial" w:hAnsi="Arial"/>
          <w:color w:val="0D0D0D"/>
          <w:sz w:val="20"/>
          <w:szCs w:val="20"/>
        </w:rPr>
        <w:t xml:space="preserve">, Βάλια Βαγιωνάκη, Γιώργος Βαρεμένος, Ηλίας Κωστοπαναγιώτου,  Δημήτριος Εμμανουηλίδης, Αννέτα Καββαδία, Φωτεινή Βάκη, Αϊχάν Καρά Γιουσούφ, Αφροδίτη Θεοπεφτάτου, Νικόλαος Ηγουμενίδης, Μάκης Μπαλαούρας, Συμεών Μπαλλής, Κωνσταντίνος Μορφίδης, Γιώργος Πάντζας, Δημήτρης Ρίζος, Ανδρέας Ριζούλης, , Ελένη Σταματάκη, Αντώνης Συρίγος, Ολυμπία Τελιγιορίδου, Ιωάννης Γκιόλας, Βασίλης Τσίρκας, </w:t>
      </w:r>
      <w:r>
        <w:rPr>
          <w:rFonts w:cs="Arial" w:ascii="Arial" w:hAnsi="Arial"/>
          <w:sz w:val="20"/>
          <w:szCs w:val="20"/>
        </w:rPr>
        <w:t xml:space="preserve">Σοφία Βούλτεψη, Αναστάσιος Δημοσχάκης, Αθανάσιος Καββαδάς, Ιωάννης Βρούτσης, Ιωάννης Κεφαλογιάννης, Ευάγγελος-Βασίλειος Μεϊμαράκης, Ιωάννης Πλακιωτάκης, Κωνσταντίνος Τασούλας, Χρήστος Παππάς, Οδυσσέας Κωνσταντινόπουλος, Ανδρέας Λοβέρδος, Λιάνα Κανέλλη, Χρήστος Κατσώτης, Σταύρος Τάσσος, Σπυρίδων Δανέλλης, Σπυρίδων Λυκούδης, </w:t>
      </w:r>
      <w:r>
        <w:rPr>
          <w:rFonts w:cs="Arial" w:ascii="Arial" w:hAnsi="Arial"/>
          <w:color w:val="171717"/>
          <w:sz w:val="20"/>
          <w:szCs w:val="20"/>
        </w:rPr>
        <w:t xml:space="preserve">Δημήτριος Καμμένος, Κωνσταντίνος Κατσίκης, και Ιωάννης Σαρίδης </w:t>
      </w:r>
    </w:p>
    <w:p>
      <w:pPr>
        <w:pStyle w:val="Normal"/>
        <w:spacing w:lineRule="auto" w:line="480" w:before="0" w:after="0"/>
        <w:ind w:firstLine="720"/>
        <w:jc w:val="both"/>
        <w:rPr>
          <w:rFonts w:ascii="Arial" w:hAnsi="Arial" w:cs="Arial"/>
          <w:bCs/>
          <w:sz w:val="20"/>
          <w:szCs w:val="20"/>
        </w:rPr>
      </w:pPr>
      <w:r>
        <w:rPr>
          <w:rFonts w:cs="Arial" w:ascii="Arial" w:hAnsi="Arial"/>
          <w:color w:val="171717"/>
          <w:sz w:val="20"/>
          <w:szCs w:val="20"/>
        </w:rPr>
        <w:tab/>
      </w:r>
    </w:p>
    <w:p>
      <w:pPr>
        <w:pStyle w:val="Normal"/>
        <w:tabs>
          <w:tab w:val="clear" w:pos="720"/>
          <w:tab w:val="left" w:pos="3038" w:leader="none"/>
          <w:tab w:val="center" w:pos="4513" w:leader="none"/>
        </w:tabs>
        <w:spacing w:lineRule="auto" w:line="480" w:before="0" w:after="0"/>
        <w:ind w:firstLine="720"/>
        <w:jc w:val="both"/>
        <w:rPr/>
      </w:pPr>
      <w:r>
        <w:rPr>
          <w:rFonts w:cs="Arial" w:ascii="Arial" w:hAnsi="Arial"/>
          <w:sz w:val="20"/>
          <w:szCs w:val="20"/>
        </w:rPr>
        <w:t>ΔΗΜΗΤΡΙΟΣ ΕΜΜΑΝΟΥΗΛΙΔΗΣ (Αντιπρόεδρος της Επιτροπής): Κυρίες και κύριοι συνάδελφοι, αρχίζει η συνεδρίαση της Επιτροπής μας. Καταρχάς, να κάνω μια ενημέρωση, σχετικά με τις συναντήσεις που είχε ο Πρόεδρος της Επιτροπής, με τις αντίστοιχες Επιτροπές Εξωτερικών και Άμυνας της Ιταλίας και την 3μερή συνάντηση στην Λευκωσία- Ελλάδας, Κύπρου και Ισραήλ.</w:t>
      </w:r>
    </w:p>
    <w:p>
      <w:pPr>
        <w:pStyle w:val="Normal"/>
        <w:tabs>
          <w:tab w:val="clear" w:pos="720"/>
          <w:tab w:val="left" w:pos="3038" w:leader="none"/>
          <w:tab w:val="center" w:pos="4513" w:leader="none"/>
        </w:tabs>
        <w:spacing w:lineRule="auto" w:line="480" w:before="0" w:after="0"/>
        <w:ind w:firstLine="720"/>
        <w:jc w:val="both"/>
        <w:rPr/>
      </w:pPr>
      <w:r>
        <w:rPr>
          <w:rFonts w:cs="Arial" w:ascii="Arial" w:hAnsi="Arial"/>
          <w:sz w:val="20"/>
          <w:szCs w:val="20"/>
        </w:rPr>
        <w:t>Ο Πρόεδρος της Επιτροπής μας, κ. Κωνσταντίνος Δουζίνας, ενημέρωσε τις Επιτροπές Εξωτερικών και Άμυνας του Ιταλικού Κοινοβουλίου. Στην άτυπη συνάντηση των Επιτροπών της 24ης Φεβρουαρίου, η ενημέρωση αφορούσε κυρίως το προσφυγικό. Η συνάντηση ήταν επιτυχής, αφού όπως προέκυψε από την ενημέρωση, υπήρχε ευρεία σύγκλιση απόψεων μεταξύ των δύο μερών.</w:t>
      </w:r>
    </w:p>
    <w:p>
      <w:pPr>
        <w:pStyle w:val="Normal"/>
        <w:tabs>
          <w:tab w:val="clear" w:pos="720"/>
          <w:tab w:val="left" w:pos="3038" w:leader="none"/>
          <w:tab w:val="center" w:pos="4513" w:leader="none"/>
        </w:tabs>
        <w:spacing w:lineRule="auto" w:line="480" w:before="0" w:after="0"/>
        <w:ind w:firstLine="720"/>
        <w:jc w:val="both"/>
        <w:rPr/>
      </w:pPr>
      <w:r>
        <w:rPr>
          <w:rFonts w:cs="Arial" w:ascii="Arial" w:hAnsi="Arial"/>
          <w:sz w:val="20"/>
          <w:szCs w:val="20"/>
        </w:rPr>
        <w:t>Στη συνάντηση συμφωνήθηκε να ξεκινήσει μία πρωτοβουλία με σκοπό την επαν εργοποίηση του Μεσογειακού δικτύου  των Επιτροπών Εξωτερικών-Άμυνας των χωρών της Μεσογείου, το οποίο θα αναπτύξει πολιτικές, για ζητήματα κοινού ενδιαφέροντος, τόσο στο επίπεδο των εξωτερικών σχέσεων- όπως το προσφυγικό- όσο και στα οικονομικά και δημοσιονομικά θέματα.</w:t>
      </w:r>
    </w:p>
    <w:p>
      <w:pPr>
        <w:pStyle w:val="Normal"/>
        <w:spacing w:lineRule="auto" w:line="480" w:before="0" w:after="0"/>
        <w:ind w:firstLine="720"/>
        <w:jc w:val="both"/>
        <w:rPr/>
      </w:pPr>
      <w:r>
        <w:rPr>
          <w:rFonts w:cs="Arial" w:ascii="Arial" w:hAnsi="Arial"/>
          <w:sz w:val="20"/>
          <w:szCs w:val="20"/>
        </w:rPr>
        <w:t>Η Επιτροπή έχει πάρει πρωτοβουλίες ώστε στις 3 Απρίλιου, πριν από την δια-κοινοβουλιακή συνάντηση σε επίπεδο Ευρωπαϊκής Ένωσης , να γίνει κοινή συνεδρίαση του Μεσογειακού δικτύου των Επιτροπών Εξωτερικών-Άμυνας, με σκοπό την προώθηση των κοινών επιδιώξεων των χωρών της Μεσογείου.</w:t>
      </w:r>
    </w:p>
    <w:p>
      <w:pPr>
        <w:pStyle w:val="Normal"/>
        <w:spacing w:lineRule="auto" w:line="480" w:before="0" w:after="0"/>
        <w:ind w:firstLine="720"/>
        <w:jc w:val="both"/>
        <w:rPr/>
      </w:pPr>
      <w:r>
        <w:rPr>
          <w:rFonts w:cs="Arial" w:ascii="Arial" w:hAnsi="Arial"/>
          <w:sz w:val="20"/>
          <w:szCs w:val="20"/>
        </w:rPr>
        <w:t>Στις 3 Μαρτίου στην Λευκωσία πραγματοποιήθηκε 3μερής συνάντηση των Επιτροπών για Εξωτερικές υποθέσεις των Κοινοβουλίων Ελλάδας, Κύπρου και Ισραήλ. Στην συνάντηση, που ήταν παρόντες οι βουλευτές Ιωάννης Κεφαλογιάννης της Ν.Δ. και Παναγιώτα Κοζομπόλη του ΣΥΡΙΖΑ, αποφασίστηκε να πραγματοποιείται ετήσια συνεδρίαση των 3</w:t>
      </w:r>
      <w:r>
        <w:rPr>
          <w:rFonts w:cs="Arial" w:ascii="Arial" w:hAnsi="Arial"/>
          <w:sz w:val="20"/>
          <w:szCs w:val="20"/>
          <w:vertAlign w:val="superscript"/>
        </w:rPr>
        <w:t>ων</w:t>
      </w:r>
      <w:r>
        <w:rPr>
          <w:rFonts w:cs="Arial" w:ascii="Arial" w:hAnsi="Arial"/>
          <w:sz w:val="20"/>
          <w:szCs w:val="20"/>
        </w:rPr>
        <w:t xml:space="preserve"> Επιτροπών της Βουλής, και προτάθηκαν τροπολογίες της ελληνικής πλευράς, για την ειρήνευση στην Μ. Ανατολή, όπως επίσης και την ανάγκη παύσης των μονομερών ενεργειών που δυσκολεύουν παραπάνω το πρόβλημα.</w:t>
      </w:r>
    </w:p>
    <w:p>
      <w:pPr>
        <w:pStyle w:val="Normal"/>
        <w:spacing w:lineRule="auto" w:line="480" w:before="0" w:after="0"/>
        <w:ind w:firstLine="720"/>
        <w:jc w:val="both"/>
        <w:rPr>
          <w:rFonts w:ascii="Arial" w:hAnsi="Arial" w:cs="Arial"/>
          <w:sz w:val="20"/>
          <w:szCs w:val="20"/>
        </w:rPr>
      </w:pPr>
      <w:r>
        <w:rPr>
          <w:rFonts w:cs="Arial" w:ascii="Arial" w:hAnsi="Arial"/>
          <w:sz w:val="20"/>
          <w:szCs w:val="20"/>
        </w:rPr>
        <w:t>Θα πρότεινα στους συναδέλφους που συμμετείχαν στην 3μερή συνάντηση, αν επιθυμούν να πάρουν το λόγο, για μια σύντομη ενημέρωση της Επιτροπής από την πλευρά τους. Τον λόγο έχει ο κ. Κεφαλογιάννη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ΙΩΑΝΝΗΣ ΚΕΦΑΛ</w:t>
      </w:r>
      <w:r>
        <w:rPr>
          <w:rFonts w:cs="Arial" w:ascii="Arial" w:hAnsi="Arial"/>
          <w:sz w:val="20"/>
          <w:szCs w:val="20"/>
          <w:lang w:val="en-US"/>
        </w:rPr>
        <w:t>O</w:t>
      </w:r>
      <w:r>
        <w:rPr>
          <w:rFonts w:cs="Arial" w:ascii="Arial" w:hAnsi="Arial"/>
          <w:sz w:val="20"/>
          <w:szCs w:val="20"/>
        </w:rPr>
        <w:t xml:space="preserve">ΓΙΑΝΝΗΣ (Εισηγητής της Ν.Δ.): Κύριε Πρόεδρε, επειδή είμαι και Εισηγητής, για την υπό Κύρωση Συμφωνία, στην οποία θα είμαι σύντομος, αν θέλετε, θα αναφερθώ και ένα με δύο λεπτά στην τριμερή, που αναφερθήκατε, συνολικά δεν θα χρειαστώ πάνω από τέσσερα με πέντε λεπτά και για την ενημέρωση του Σώματος και για την εισήγηση, την  οποία θα κάνω. </w:t>
      </w:r>
    </w:p>
    <w:p>
      <w:pPr>
        <w:pStyle w:val="Normal"/>
        <w:spacing w:lineRule="auto" w:line="480" w:before="0" w:after="0"/>
        <w:ind w:firstLine="720"/>
        <w:jc w:val="both"/>
        <w:rPr/>
      </w:pPr>
      <w:r>
        <w:rPr>
          <w:rFonts w:cs="Arial" w:ascii="Arial" w:hAnsi="Arial"/>
          <w:sz w:val="20"/>
          <w:szCs w:val="20"/>
        </w:rPr>
        <w:t>Πράγματι, όπως αναφέρεται, στις 3 Μαρτίου συνεδρίασαν οι Επιτροπές Εξωτερικών και Άμυνας των χωρών Ελλάδος, Ισραήλ και Κύπρου. Ήταν μια φυσική συνέχεια της τριμερούς σε επίπεδο Αρχηγών Κυβερνήσεων, η οποία έχει θεσμοθετηθεί. Αυτή τη φορά, γίνεται σε Κοινοβουλευτικό επίπεδο και, όπως πολύ σωστά αναφέρατε, υπεγράφη ένα κοινό ανακοινωθέν, στο οποίο υιοθετήθηκαν πλήρως οι ελληνικές απόψεις. Νομίζω, ότι σχεδόν όλοι θα συμφωνήσουμε, ότι η συγκεκριμένη συνεδρίαση των Επιτροπών Εξωτερικών και Άμυνας τριών χωρών, βοηθάει στην περαιτέρω συνεργασία, σε μια ταραχώδη περιοχή, όπως είναι αυτή της Ανατολικής Μεσογείου και, βεβαίως, μέσα από αυτές τις εργασίες των συγκεκριμένων Επιτροπών, σίγουρα έχουμε να κερδίσουμε αρκετά ως χώρα και να μπορέσουμε να περάσουμε τις θέσεις της Ελλάδος και σε Κοινοβουλευτικό επίπεδο.</w:t>
      </w:r>
    </w:p>
    <w:p>
      <w:pPr>
        <w:pStyle w:val="Normal"/>
        <w:spacing w:lineRule="auto" w:line="480" w:before="0" w:after="0"/>
        <w:ind w:firstLine="720"/>
        <w:jc w:val="both"/>
        <w:rPr/>
      </w:pPr>
      <w:r>
        <w:rPr>
          <w:rFonts w:cs="Arial" w:ascii="Arial" w:hAnsi="Arial"/>
          <w:sz w:val="20"/>
          <w:szCs w:val="20"/>
        </w:rPr>
        <w:t>Ενδεικτικά, μόνο να αναφέρω προς το Σώμα, ότι συμφωνήσαμε - αυτό που σας είπα -να συγκεντρωνόμαστε ετησίως και καμιά φορά και εκτάκτως, εφόσον το απαιτήσουν οι συνθήκες. Τα βασικά θέματα συζητήσεων θα είναι η Ενέργεια, η Έρευνα και Τεχνολογία, η Γεωργία, ο Τουρισμός, η Εκπαίδευση και, βεβαίως, οι τρέχουσες εξελίξεις, ανά πάσα στιγμή.</w:t>
      </w:r>
    </w:p>
    <w:p>
      <w:pPr>
        <w:pStyle w:val="Normal"/>
        <w:spacing w:lineRule="auto" w:line="480" w:before="0" w:after="0"/>
        <w:ind w:firstLine="720"/>
        <w:jc w:val="both"/>
        <w:rPr/>
      </w:pPr>
      <w:r>
        <w:rPr>
          <w:rFonts w:cs="Arial" w:ascii="Arial" w:hAnsi="Arial"/>
          <w:sz w:val="20"/>
          <w:szCs w:val="20"/>
        </w:rPr>
        <w:t>Εν συντομία όσον αφορά τις συναντήσεις των Επιτροπών Εξωτερικών και Άμυνας. Δεν έχω κάτι άλλο να προσθέσω, νομίζω είναι κάτι το οποίο, ούτως ή άλλως, θα δούμε στη πορεία το πως θα εξελιχθεί, γιατί το κυριότερο σημείο συνάντησης και συζήτησης, ήταν κυρίως τα πρακτικά θέματα των συναντήσεων και μπήκαμε, βεβαίως, και σε ελάχιστα θέματα ουσιαστικής πολιτικής.</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ώρα όσον αφορά το υπό Κύρωση Μνημόνιο Κατανόησης μεταξύ του Υπουργείου Εξωτερικών της Ελληνικής Δημοκρατίας και του Υπουργείου Εξωτερικών και Απόδημων του Χασεμιτικού Βασιλείου της Ιορδανίας για θέματα συνεργασίας Ε.Ε.., όπως σας είπα και προηγουμένως, θα είμαι ιδιαίτερα σύντομος και θα έλεγα, ότι η Κύρωση αυτού του Μνημονίου Κατανόησης μεταξύ των δύο χωρών, που συζητούμε σήμερα, επιστεγάζει σε ένα ακόμη επίπεδο τις άριστες σχέσεις μεταξύ των δύο χωρών. </w:t>
      </w:r>
    </w:p>
    <w:p>
      <w:pPr>
        <w:pStyle w:val="Normal"/>
        <w:spacing w:lineRule="auto" w:line="480" w:before="0" w:after="0"/>
        <w:ind w:firstLine="720"/>
        <w:jc w:val="both"/>
        <w:rPr/>
      </w:pPr>
      <w:r>
        <w:rPr>
          <w:rFonts w:cs="Arial" w:ascii="Arial" w:hAnsi="Arial"/>
          <w:sz w:val="20"/>
          <w:szCs w:val="20"/>
        </w:rPr>
        <w:t>Στα 60, ακριβώς, χρόνια, που η χώρα μας διατηρεί διπλωματικές σχέσεις με την Ιορδανία, έχει αποτυπωθεί μια ιδιαίτερα θετική αντιμετώπιση της Ελλάδας από την Ιορδανική κοινωνία, η οποία αντανακλάται σε πάρα πολλούς τομείς. Έχω υπόψη μου το γεγονός, ότι ένας μεγάλος αριθμός Ιορδανών άνω των δυόμισι χιλιάδων, μεταξύ των οποίων και ο σημερινός Πρόεδρος της Ιορδανικής Βουλής, που πριν πέντε μέρες επισκέφτηκε τη χώρα μας, είναι απόφοιτοι ελληνικών πανεπιστημίων, κάτι το οποίο έχω το αξιολογώ ως πάρα πολύ θετικό. Σχετικά πρόσφατα, μάλιστα, οι διμερείς σχέσεις έχουν υπεισέλθει σε μια διαδικασία ποιοτικής αναβάθμισης, με την υπό σύσταση τριμερούς, Ελλάδας, Κύπρου, Ιορδανίας, η οποία θα κάνει τα πρώτα της βήματα.</w:t>
      </w:r>
    </w:p>
    <w:p>
      <w:pPr>
        <w:pStyle w:val="Normal"/>
        <w:spacing w:lineRule="auto" w:line="480" w:before="0" w:after="0"/>
        <w:ind w:firstLine="720"/>
        <w:jc w:val="both"/>
        <w:rPr/>
      </w:pPr>
      <w:r>
        <w:rPr>
          <w:rFonts w:cs="Arial" w:ascii="Arial" w:hAnsi="Arial"/>
          <w:sz w:val="20"/>
          <w:szCs w:val="20"/>
        </w:rPr>
        <w:t xml:space="preserve">Η Κύρωση της παρούσας Συμφωνίας, για τη συνεργασία σε θέματα της Ευρωπαϊκής Ένωσης, προσδίδει ωστόσο, κατά τη γνώμη μου, και μια νέα διάσταση στις σχέσεις μας με την Ιορδανία. Αναδεικνύει τον περιφερειακό και διαμεσολαβητό ρόλο της χώρας μας, ως καρπός και απτή εφαρμογή, μιας ευρύτερης προσπάθειας, που ξεκίνησε η προηγούμενη Κυβέρνηση της Ν.Δ. και του ΠΑ.ΣΟ.Κ. και συνέχισε η παρούσα, για την εμπλοκή με θεσμικά και οικονομικά μέσα της Ευρωπαϊκής Ένωσης, στην ευρύτερη γειτονία της. </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Μια προσπάθεια που στόχο είχε και έχει να στηριχτούν όλες εκείνες οι μεταρρυθμίσεις, σε χώρες που ενδιαφέρονται, για την εμπέδωση των ευρωπαϊκών πρακτικών, τον εκσυγχρονισμό της Δημόσιας Διοίκησης, και την ανάπτυξη των οικονομιών τους.</w:t>
      </w:r>
    </w:p>
    <w:p>
      <w:pPr>
        <w:pStyle w:val="Normal"/>
        <w:spacing w:lineRule="auto" w:line="480" w:before="0" w:after="0"/>
        <w:ind w:firstLine="720"/>
        <w:jc w:val="both"/>
        <w:rPr/>
      </w:pPr>
      <w:r>
        <w:rPr>
          <w:rFonts w:eastAsia="Arial" w:cs="Arial" w:ascii="Arial" w:hAnsi="Arial"/>
          <w:sz w:val="20"/>
          <w:szCs w:val="20"/>
        </w:rPr>
        <w:t xml:space="preserve"> </w:t>
      </w:r>
      <w:r>
        <w:rPr>
          <w:rFonts w:cs="Arial" w:ascii="Arial" w:hAnsi="Arial"/>
          <w:sz w:val="20"/>
          <w:szCs w:val="20"/>
        </w:rPr>
        <w:t xml:space="preserve">Η Ελλάδα έχει κάθε λόγο, να ενισχύσει αυτή την Ευρωπαϊκή προσπάθεια, για οικοδόμηση σχέσεων εμπιστοσύνης, στο πλαίσιο της νότιας γειτονίας της, πόσο μάλλον με χώρες, όπως η Ιορδανία, που διαδραματίζουν ένα κρίσιμο ρόλο  στην περιοχή. Αρκεί να σκεφτούμε τη διαχρονική στάση της στην επίλυση του παλαιστινιακού ζητήματος, τον κυριότερο παράγοντα αστάθειας στην περιοχή, την συμβολή της στην προστασία των χριστιανικών πληθυσμών της ευρύτερης περιοχής, μέσω και του κομβικού ρόλου του Πατριαρχείου  των Ιεροσολύμων και εσχάτως ας μην το ξεχνάμε, τον κρίσιμο ρόλο της ως χώρα υποδοχής, ενός μεγάλου αριθμού προσφύγων από τη Συρία και το Ιράκ. Ως προς το τελευταίο αυτό ζήτημα, νομίζω ότι δεν θα ήταν καθόλου υπερβολή, να σημειώσουμε ότι στην Ιορδανία, μαζί βεβαίως και τον Λίβανο, δοκιμάζονται σήμερα οι αντοχές του κρατικού μηχανισμού και της κοινωνικής συνοχής στην προσπάθεια της διαχείρισης του. </w:t>
      </w:r>
    </w:p>
    <w:p>
      <w:pPr>
        <w:pStyle w:val="Normal"/>
        <w:spacing w:lineRule="auto" w:line="480" w:before="0" w:after="0"/>
        <w:ind w:firstLine="720"/>
        <w:jc w:val="both"/>
        <w:rPr/>
      </w:pPr>
      <w:r>
        <w:rPr>
          <w:rFonts w:eastAsia="Arial" w:cs="Arial" w:ascii="Arial" w:hAnsi="Arial"/>
          <w:sz w:val="20"/>
          <w:szCs w:val="20"/>
        </w:rPr>
        <w:t xml:space="preserve"> </w:t>
      </w:r>
      <w:r>
        <w:rPr>
          <w:rFonts w:cs="Arial" w:ascii="Arial" w:hAnsi="Arial"/>
          <w:sz w:val="20"/>
          <w:szCs w:val="20"/>
        </w:rPr>
        <w:t xml:space="preserve">Έχοντας στρέψει την προσοχή της στην Τουρκία η διεθνής κοινότητα, μοιάζει να παραμελεί το γεγονός ότι οι Σύριοι πρόσφυγες, αποτελούν σήμερα περίπου το 20% του συνολικού πληθυσμού της Ιορδανίας. Δυστυχώς, αυτό αντανακλάται και στη σημαντικά μικρότερη διεθνή οικονομική βοήθεια, που έχει δεχθεί η χώρα.  Από αυτή την άποψη, είναι εξαιρετικά σημαντικό να αναληφθούν πρωτοβουλίες από την ελληνική πλευρά, με σκοπό την ενίσχυση αυτών των χωρών, ούτως ώστε να ανασχεθούν  οι λόγοι που προκαλούν τις προσφυγικές ροές.  </w:t>
      </w:r>
    </w:p>
    <w:p>
      <w:pPr>
        <w:pStyle w:val="Normal"/>
        <w:spacing w:lineRule="auto" w:line="480" w:before="0" w:after="0"/>
        <w:ind w:firstLine="720"/>
        <w:jc w:val="both"/>
        <w:rPr/>
      </w:pPr>
      <w:r>
        <w:rPr>
          <w:rFonts w:cs="Arial" w:ascii="Arial" w:hAnsi="Arial"/>
          <w:sz w:val="20"/>
          <w:szCs w:val="20"/>
        </w:rPr>
        <w:t>Ειδικά στην περίπτωση της Ιορδανίας,  υπάρχει μια αδήριτη ανάγκη, για τη βελτίωση των συνθηκών διαβίωσης των προσφύγων, την ενσωμάτωσή τους στην τοπική κοινωνία, εκ των πραγμάτων πιο εύκολο σχέση με τις ευρωπαϊκές, και την πρόσβασή τους σε βασικά αγαθά, όπως είναι η  στέγαση, η σίτιση, η εργασία και η εκπαίδευση.</w:t>
        <w:tab/>
        <w:t xml:space="preserve">Και για να το πω, όσο γίνεται πιο απλά, στο βαθμό που η δική μας ασφάλεια και σταθερότητα, εξαιτίας του προσφυγικού, εξαρτάται και από τη σταθερότητα και την ασφάλεια, των χωρών υποδοχής, όπως είναι η Ιορδανία ή ο Λίβανος,  έχουμε κάθε λόγο, να στρέφουμε  συνεχώς την προσοχή των ευρωπαίων εταίρων μας, στο πλαίσιο της νότιας γειτονίας της Ευρωπαϊκής Ένωσης στα προβλήματα και στις ανάγκες των χωρών αυτών. </w:t>
      </w:r>
    </w:p>
    <w:p>
      <w:pPr>
        <w:pStyle w:val="Normal"/>
        <w:spacing w:lineRule="auto" w:line="480" w:before="0" w:after="0"/>
        <w:ind w:firstLine="720"/>
        <w:jc w:val="both"/>
        <w:rPr/>
      </w:pPr>
      <w:r>
        <w:rPr>
          <w:rFonts w:cs="Arial" w:ascii="Arial" w:hAnsi="Arial"/>
          <w:sz w:val="20"/>
          <w:szCs w:val="20"/>
        </w:rPr>
        <w:t>Καλούμε, λοιπόν, την Κυβέρνηση να συνεχίσει αυτή την προσπάθεια, την οποία ξεκίνησε η προηγούμενη συγκυβέρνηση Ν.Δ. και ΠΑ.ΣΟ.Κ., δηλαδή τη δημιουργία συνθηκών ειρήνης και σταθερότητας, και εισηγούμαστε και εμείς με τη σειρά μας τη Νομοθετική Κύρωση, του Μνημονίου Κατανόησης μεταξύ Ελλάδας και Ιορδανίας. Ευχαριστώ πολύ.</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 (Αντιπρόεδρος της Επιτροπής): Ευχαριστούμε τον κ. Κεφαλογιάννη. Λοιπόν, αναδιατάσσοντας τη σειρά, κύριε Μπαλλή έχετε το λόγο.</w:t>
      </w:r>
    </w:p>
    <w:p>
      <w:pPr>
        <w:pStyle w:val="Normal"/>
        <w:spacing w:lineRule="auto" w:line="480" w:before="0" w:after="0"/>
        <w:ind w:firstLine="720"/>
        <w:jc w:val="both"/>
        <w:rPr/>
      </w:pPr>
      <w:r>
        <w:rPr>
          <w:rFonts w:cs="Arial" w:ascii="Arial" w:hAnsi="Arial"/>
          <w:sz w:val="20"/>
          <w:szCs w:val="20"/>
        </w:rPr>
        <w:t xml:space="preserve">ΣΥΜΕΩΝ ΜΠΑΛΛΗΣ (Εισηγητής του ΣΥΡΙΖΑ): Ευχαριστώ πολύ, κύριε Πρόεδρε.  Κύριε Υπουργέ, κυρίες και κύριοι συνάδελφοι,  μετά από την ενημέρωση που ακούσαμε και από το κύριο Κεφαλογιάννη, για τη τριμερή αυτή συνάντηση, ίσως μπορούμε να κατανοήσουμε ακόμη πιο εύκολα την θετική σημασία, που μπορεί να έχει καθώς και τη συμβολή, η Κύρωση αυτή της συμφωνίας, τόσο για τις διμερείς σχέσεις Ελλάδας, Ιορδανίας, αλλά και για τις ευρύτερες εξελίξεις στη λεκάνη της ανατολικής Μεσογείου, και το ρόλο, που μπορεί να παίξει η Ελλάδα, σε αυτές τις εξελίξεις. </w:t>
      </w:r>
    </w:p>
    <w:p>
      <w:pPr>
        <w:pStyle w:val="Normal"/>
        <w:spacing w:lineRule="auto" w:line="480" w:before="0" w:after="0"/>
        <w:ind w:firstLine="720"/>
        <w:jc w:val="both"/>
        <w:rPr/>
      </w:pPr>
      <w:r>
        <w:rPr>
          <w:rFonts w:cs="Arial" w:ascii="Arial" w:hAnsi="Arial"/>
          <w:sz w:val="20"/>
          <w:szCs w:val="20"/>
        </w:rPr>
        <w:t xml:space="preserve">Να θυμίσουμε ότι το αντικείμενο της Επιτροπής μας σε αυτή τη συνεδρίαση, είναι η εξέταση και ψήφιση, της Κύρωσης του Μνημονίου. Ένα Μνημόνιο Κατανόησης, που έχει υπογραφεί από το καλοκαίρι του 2014, μεταξύ του Ελληνικού Υπουργείου Εξωτερικών και του αντίστοιχου Υπουργείου της Ιορδανίας. Μια συμφωνία η οποία, αφενός μεν εντάσσεται στο πλαίσιο των συμφωνιών σύνδεσης και συνεργασιών που έχει συνάψει η Ευρωπαϊκή Ένωση, με χώρες της νότιας Μεσογείου και με την Ιορδανία. Αφετέρου, στόχο έχει την περαιτέρω ανάπτυξη, των διμερών σχέσεων που διατηρεί η χώρα μας με την Ιορδανία, όπως και με την ευρύτερη περιοχή παραδοσιακά.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pPr>
      <w:r>
        <w:rPr>
          <w:rFonts w:cs="Arial" w:ascii="Arial" w:hAnsi="Arial"/>
          <w:sz w:val="20"/>
          <w:szCs w:val="20"/>
        </w:rPr>
        <w:t>Αξίζει, ίσως, να θυμηθούμε το πλαίσιο τόσο της πολιτικής της Ευρωπαϊκής Ένωσης, όσο και της εθνικής κατεύθυνσης, μέσα στο οποίο έχει υπογραφεί η παρούσα μου συμφωνία. Η Ευρωπαϊκή Ένωση, έχει  συνάψει μεταξύ του 1997,1998  και του 2005 ευρωμεσογειακές  συμφωνίες σύνδεσης  με επτά χώρες της Νότιας Μεσογείου. Οι συμφωνίες αυτές, παρέχουν το κατάλληλο πλαίσιο, για τον πολιτικό διάλογο βορά-νότου, καθορίζουν δε τους όρους συνεργασίας μεταξύ της Ευρωπαϊκής Ένωσης και κάθε χώρας εταίρου, στον οικονομικό, κοινωνικό και πολιτιστικό τομέα. Η Ευρωμεσογειακή  εταιρική σχέση μεταξύ της Ευρωπαϊκής Ένωσης και των χωρών της Νότιας Μεσογείου, ξεκίνησε με την διαδικασία της Βαρκελώνης από το1995.</w:t>
      </w:r>
    </w:p>
    <w:p>
      <w:pPr>
        <w:pStyle w:val="Normal"/>
        <w:spacing w:lineRule="auto" w:line="480" w:before="0" w:after="0"/>
        <w:ind w:firstLine="720"/>
        <w:jc w:val="both"/>
        <w:rPr>
          <w:rFonts w:ascii="Arial" w:hAnsi="Arial" w:cs="Arial"/>
          <w:sz w:val="20"/>
          <w:szCs w:val="20"/>
        </w:rPr>
      </w:pPr>
      <w:r>
        <w:rPr>
          <w:rFonts w:cs="Arial" w:ascii="Arial" w:hAnsi="Arial"/>
          <w:sz w:val="20"/>
          <w:szCs w:val="20"/>
        </w:rPr>
        <w:t>Αυτή η πολιτική, οικονομική και κοινωνική εταιρική σχέση, βασίζεται στις αρχές της αμοιβαιότητας, της αλληλεγγύης και της κοινής ανάπτυξης. Πρώτος στόχος αυτής της εταιρικής σχέσης, όπως αυτός προσδιορίζεται στη δήλωση της Βαρκελώνης, είναι να ευνοήσει την ανάδυση ενός κοινού χώρου ειρήνης και σταθερότητας στη Μεσόγειο, ένας στόχος, που πρέπει να επιτευχθεί χάρη στον πολυμερή πολιτικό διάλογο, που πρέπει να αναπτυχθεί.</w:t>
      </w:r>
    </w:p>
    <w:p>
      <w:pPr>
        <w:pStyle w:val="Normal"/>
        <w:spacing w:lineRule="auto" w:line="480" w:before="0" w:after="0"/>
        <w:ind w:firstLine="720"/>
        <w:jc w:val="both"/>
        <w:rPr/>
      </w:pPr>
      <w:r>
        <w:rPr>
          <w:rFonts w:cs="Arial" w:ascii="Arial" w:hAnsi="Arial"/>
          <w:sz w:val="20"/>
          <w:szCs w:val="20"/>
        </w:rPr>
        <w:t>Οι εταίροι, που υπογράφουν αυτές τις συμφωνίες, δεσμεύονται για διάφορα θέματα, όπως ο σεβασμός των ανθρωπίνων δικαιωμάτων και των θεμελιωδών ελευθεριών, ο σεβασμός των αρχών του Κράτους Δικαίου και της Δημοκρατίας, ο σεβασμός της κυριαρχίας των κρατών και της ισότητας του δικαιώματος αυτοδιάθεσης, η εδαφική ακεραιότητα, η προώθηση της περιφερειακής ασφάλειας και άλλα.</w:t>
      </w:r>
    </w:p>
    <w:p>
      <w:pPr>
        <w:pStyle w:val="Normal"/>
        <w:spacing w:lineRule="auto" w:line="480" w:before="0" w:after="0"/>
        <w:ind w:firstLine="720"/>
        <w:jc w:val="both"/>
        <w:rPr/>
      </w:pPr>
      <w:r>
        <w:rPr>
          <w:rFonts w:cs="Arial" w:ascii="Arial" w:hAnsi="Arial"/>
          <w:sz w:val="20"/>
          <w:szCs w:val="20"/>
        </w:rPr>
        <w:t>Σ' αυτό το πλαίσιο έχουν συναφθεί και συμφωνίες σύνδεσης μεταξύ της Ευρωπαϊκής Ένωσης των κρατών - μελών της και των μεσογειακών κρατών, εταίρων. Η Ευρωπαϊκή Ένωση, θεωρεί την Ιορδανία σημαντικό εταίρο, ο οποίος ασκεί κατευναστικό και σταθεροποιητικό ρόλο στη Μέση Ανατολή, συμβάλλοντας στην ειρηνευτική διαδικασία μεταξύ Ισραήλ - Παλαιστίνης, ενισχύοντας την πολιτική και οικονομική συνεργασία. Μάλιστα, όπως ακούσαμε και πριν, η Ιορδανία παίζει και έναν ιδιαίτερο ρόλο στην αντιμετώπιση των προσφυγικών ροών, είναι κοντά στις δικές μας θέσεις και στα δικά μας προβλήματα, επομένως, και σ' αυτό τον τομέα, η προώθηση αυτής της Συμφωνίας θα βοηθήσει περαιτέρω.</w:t>
      </w:r>
    </w:p>
    <w:p>
      <w:pPr>
        <w:pStyle w:val="Normal"/>
        <w:spacing w:lineRule="auto" w:line="480" w:before="0" w:after="0"/>
        <w:ind w:firstLine="720"/>
        <w:jc w:val="both"/>
        <w:rPr/>
      </w:pPr>
      <w:r>
        <w:rPr>
          <w:rFonts w:cs="Arial" w:ascii="Arial" w:hAnsi="Arial"/>
          <w:sz w:val="20"/>
          <w:szCs w:val="20"/>
        </w:rPr>
        <w:t>Τον Ιούλιο του 2014 στην Αθήνα υπογράφηκε το Μνημόνιο Κατανόησης μεταξύ των Υπουργείων Εξωτερικών Ελλάδας και Ιορδανίας, το οποίο καλούμαστε να Κυρώσουμε. Η Συμφωνία αυτή, εκτός από την εκπλήρωση μιας εταιρικής υποχρέωσης που έχουμε, ως χώρα μέλος της Ευρωπαϊκής Ένωσης θα αναπτύξει, όπως είπα και νωρίτερα, περισσότερο τις διμερείς μας σχέσεις και θα βοηθήσει στην ανάπτυξη περαιτέρω των οικονομικών σχέσεων.</w:t>
      </w:r>
    </w:p>
    <w:p>
      <w:pPr>
        <w:pStyle w:val="Normal"/>
        <w:spacing w:lineRule="auto" w:line="480" w:before="0" w:after="0"/>
        <w:ind w:firstLine="720"/>
        <w:jc w:val="both"/>
        <w:rPr/>
      </w:pPr>
      <w:r>
        <w:rPr>
          <w:rFonts w:cs="Arial" w:ascii="Arial" w:hAnsi="Arial"/>
          <w:sz w:val="20"/>
          <w:szCs w:val="20"/>
        </w:rPr>
        <w:t>Η Ελλάδα, που διατηρεί παραδοσιακά καλές σχέσεις με τις αραβικές χώρες, μπορεί να παίξει έναν ιδιαίτερο ρόλο για την ειρήνευση στην περιοχή, τη διατήρηση των διαύλων επικοινωνίας με όλες τις εμπλεκόμενες πλευρές και για την αναβάθμιση της δικής της, της ελληνικής παρουσίας. Εάν και η Ιορδανία έχει γίνει σταδιακά μια περιφερειακή βάση για πολλούς διεθνείς οικονομικούς παράγοντες, που εμπλέκονται στην περιοχή, με αποτέλεσμα την αύξηση της παραγωγής, και του βιομηχανικού και του κατασκευαστικού τομέα σ' αυτή τη χώρα, αλλά και στην ανάπτυξη του Τουρισμού, οι οικονομικές σχέσεις Ελλάδας – Ιορδανίας, δεν είναι ακόμα ιδιαίτερα αναπτυγμένες.</w:t>
      </w:r>
    </w:p>
    <w:p>
      <w:pPr>
        <w:pStyle w:val="Normal"/>
        <w:spacing w:lineRule="auto" w:line="480" w:before="0" w:after="0"/>
        <w:ind w:firstLine="720"/>
        <w:jc w:val="both"/>
        <w:rPr/>
      </w:pPr>
      <w:r>
        <w:rPr>
          <w:rFonts w:cs="Arial" w:ascii="Arial" w:hAnsi="Arial"/>
          <w:sz w:val="20"/>
          <w:szCs w:val="20"/>
        </w:rPr>
        <w:t>Να θυμίσουμε ότι μεταξύ των δύο χωρών, έχουν υπογραφεί αρκετές συμφωνίες, οικονομικού, τουριστικού και εμπορικού ενδιαφέροντος, κατά το παρελθόν, όπως η Συμφωνία για την προώθηση και αμοιβαία προστασία των επενδύσεων το 2006, για τη συνεργασία στον τουρισμό το 2005, για την οικονομική, τεχνολογική και επιστημονική συνεργασία το 1976, για τις θαλάσσιες μεταφορές το 1996, για τις οδικές μεταφορές το 1981 και για τις εξαγωγές το 1996.</w:t>
      </w:r>
    </w:p>
    <w:p>
      <w:pPr>
        <w:pStyle w:val="Normal"/>
        <w:spacing w:lineRule="auto" w:line="480" w:before="0" w:after="0"/>
        <w:ind w:firstLine="720"/>
        <w:jc w:val="both"/>
        <w:rPr/>
      </w:pPr>
      <w:r>
        <w:rPr>
          <w:rFonts w:cs="Arial" w:ascii="Arial" w:hAnsi="Arial"/>
          <w:sz w:val="20"/>
          <w:szCs w:val="20"/>
        </w:rPr>
        <w:t>Το παρόν Μνημόνιο, αποτελείται από το Προοίμιο και πέντε άρθρα, στα οποία περιγράφεται ο επιδιωκόμενος σκοπός της διμερούς συνεργασίας, με ιδιαίτερη επισήμανση στον τομέα των μεταρρυθμίσεων, που έχει ξεκινήσει η Ιορδανία από το 2011, ο τρόπος ανταλλαγής τεχνογνωσίας και εμπειριών, τα μέσα επίτευξης των σκοπών με υλοποίηση προγραμμάτων ανάπτυξης των θεσμικών ικανοτήτων και των ανθρώπινων πόρων, η κατάρτιση σχεδίων δράσης, για τακτικές συναντήσεις μεταξύ των δύο χωρών, η χρηματοδότηση των σχεδιαζόμενων δραστηριοτήτων από τα χρηματοδοτικά μέσα που λειτουργούν εντός της Ευρωπαϊκής Ένωσης, καθώς και οι λεπτομέρειες για τη θέση σε ισχύ της παρούσας Συμφωνίας. Η κύρωση και εφαρμογή της, θα αναβαθμίσει τις διμερείς σχέσεις και στον τομέα της δημόσιας διοίκησης, όπου η Ελλάδα θα κληθεί να βοηθήσει για το προχώρημα των μεταρρυθμίσεων, που ξεκίνησαν ήδη στην Ιορδανία και θα εμπεδώσει σχέσεις εμπιστοσύνης μεταξύ των στελεχών των δύο κρατών, με πολλαπλασιαστικό αποτέλεσμα, για τις σχέσεις των δύο κρατών και στο μέλλον.</w:t>
      </w:r>
    </w:p>
    <w:p>
      <w:pPr>
        <w:pStyle w:val="Normal"/>
        <w:spacing w:lineRule="auto" w:line="480" w:before="0" w:after="0"/>
        <w:ind w:firstLine="720"/>
        <w:jc w:val="both"/>
        <w:rPr/>
      </w:pPr>
      <w:r>
        <w:rPr>
          <w:rFonts w:cs="Arial" w:ascii="Arial" w:hAnsi="Arial"/>
          <w:sz w:val="20"/>
          <w:szCs w:val="20"/>
        </w:rPr>
        <w:t>Κύριε Πρόεδρε, κρίνοντας ως θετική για τη χώρα μας την αποδοχή αυτής της Συμφωνίας, δια του παρόντος σχεδίου νόμου, ζητούμε τη νομοθετική κύρωσή του.</w:t>
      </w:r>
    </w:p>
    <w:p>
      <w:pPr>
        <w:pStyle w:val="Normal"/>
        <w:spacing w:lineRule="auto" w:line="480" w:before="0" w:after="0"/>
        <w:ind w:firstLine="720"/>
        <w:jc w:val="both"/>
        <w:rPr/>
      </w:pPr>
      <w:r>
        <w:rPr>
          <w:rFonts w:cs="Arial" w:ascii="Arial" w:hAnsi="Arial"/>
          <w:sz w:val="20"/>
          <w:szCs w:val="20"/>
        </w:rPr>
        <w:t>ΔΗΜΗΤΡΙΟΣ ΕΜΜΑΝΟΥΗΛΙΔΗΣ (Αντιπρόεδρος της Επιτροπής): Εισερχόμαστε στον κατάλογο των ειδικών αγορητών με μια παράκληση, εάν είναι δυνατό να προταχθεί ο κ. Κατσίκης, λόγω ανειλημμένης υποχρέωσης. Το λόγο έχει ο κ. Κατσίκης.</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t>ΚΩΝΣΤΑΝΤΙΝΟΣ ΚΑΤΣΙΚΗΣ (Ειδικός Αγορητής των Ανεξαρτήτων Ελλήνων): Ευχαριστώ πολύ, κύριε Πρόεδρε, ευχαριστώ και τους αγαπητούς συναδέλφους για την κατανόησή τους και ζητώ συγνώμη για την παρέκκλιση προτεραιότητας, η οποία γίνεται για τους λόγους, που ανέφερε ο κ. Πρόεδρος.</w:t>
      </w:r>
    </w:p>
    <w:p>
      <w:pPr>
        <w:pStyle w:val="Normal"/>
        <w:spacing w:lineRule="auto" w:line="480" w:before="0" w:after="0"/>
        <w:ind w:firstLine="720"/>
        <w:jc w:val="both"/>
        <w:rPr/>
      </w:pPr>
      <w:r>
        <w:rPr>
          <w:rFonts w:cs="Arial" w:ascii="Arial" w:hAnsi="Arial"/>
          <w:sz w:val="20"/>
          <w:szCs w:val="20"/>
        </w:rPr>
        <w:t xml:space="preserve">Θα συμφωνήσω και εγώ με τους μέχρι τώρα εισηγητές. Περίπου είμαι στην ίδια τοποθέτηση, για την Κύρωση του Μνημονίου Κατανόησης, μεταξύ του Υπουργείου Εξωτερικών της χώρας μας και των Αποδήμων του Χασεμιτικού Βασιλείου της Ιορδανίας, για συνεργασία σε θέματα Ευρωπαϊκής Ένωσης. Η Κύρωση αυτή που εξετάζουμε σήμερα κυρίες και κύριοι, συνάδελφοι θεωρείται σημαντική, όπως όλες οι κυρώσεις που μέχρι τώρα η Επιτροπή μας έχει επεξεργαστεί. Η συγκεκριμένη, αφορά τις διμερείς σχέσεις μεταξύ Ελλάδος και Ιορδανίας, οι οποίες σημειωτέων, όπως αναφέρθηκε προηγουμένως, βρίσκονται σε άριστο επίπεδο. Αυτό, αντανακλάται και στη στενή συνεργασία μεταξύ των δύο χωρών, σε θέματα περιφερειακού, αλλά και διεθνούς ενδιαφέροντος, τόσο διμερώς,  όσο και στο πλαίσιο Διεθνών Οργανισμών. </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Αντιπρόεδρος της Επιτροπής): Παρακαλώ κάνετε ησυχία να ακούσουμε τον ομιλητή.</w:t>
      </w:r>
    </w:p>
    <w:p>
      <w:pPr>
        <w:pStyle w:val="Normal"/>
        <w:spacing w:lineRule="auto" w:line="480" w:before="0" w:after="0"/>
        <w:ind w:firstLine="720"/>
        <w:jc w:val="both"/>
        <w:rPr>
          <w:rFonts w:ascii="Arial" w:hAnsi="Arial" w:cs="Arial"/>
          <w:sz w:val="20"/>
          <w:szCs w:val="20"/>
        </w:rPr>
      </w:pPr>
      <w:r>
        <w:rPr>
          <w:rFonts w:cs="Arial" w:ascii="Arial" w:hAnsi="Arial"/>
          <w:sz w:val="20"/>
          <w:szCs w:val="20"/>
        </w:rPr>
        <w:t>ΚΩΝΣΤΑΝΤΙΝΟΣ ΚΑΤΣΙΚΗΣ (Ειδικός Αγορητής των ΑΝΕΛ):Κύριε Πρόεδρε τα ίδια λέμε λίγο πολύ  όλοι, είναι θέμα ρουτίνας οι κυρώσεις αυτές, και ίσως οι συνάδελφοι, δε θα έχουν να ακούσουν κάτι αξιοσημείωτο ή κάτι διαφορετικό, οπότε παρά το γεγονός ότι δεν είναι σωστό όταν ο αγορητής έχει το λόγο, να παρεμβάλλονται και συνομιλίες, όμως ευχαριστώ για  την παρέμβασή σας. Η Ελλάδα έχει ιδιαίτερα θετική αντιμετώπιση από την Ιορδανική κοινωνία, και αυτό οφείλεται σε μεγάλο βαθμό, και στο ότι μεγάλος αριθμός Ιορδανών πολιτών άνω των 2.500 όπως ανέφερε και ο κ. Κεφαλογιάννης είναι απόφοιτοι Ελληνικών Πανεπιστημίων.</w:t>
      </w:r>
    </w:p>
    <w:p>
      <w:pPr>
        <w:pStyle w:val="Normal"/>
        <w:spacing w:lineRule="auto" w:line="48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σον αφορά τη στρατιωτική συνεργασία, μεταξύ των δύο χωρών, η Ελλάδα έχει παράσχει μεγάλο αριθμό υποτροφιών σε όλες τις στρατιωτικές σχολές, και κυρίως στη Στρατιωτική Ιατρική. Ο ρόλος που διαδραματίζει το Χασεμιτικό Βασίλειο, για την επίλυση του Παλαινιστιακού ζητήματος είναι πολύ σημαντικός, και τούτο αποτελεί και πάγια θέση  και της χώρας μας. Η Ιορδανία όπως και η Ελλάδα τάσσονται υπέρ της αποφυγής κάθε μονομερούς ενέργειας,  η οποία θα μπορούσε να αποτελέσει ανασχετικό παράγοντα στην επανέναρξη των απευθείας διαπραγματεύσεων μεταξύ Παλαιστινίων και Ισραηλινών. Η χώρα μας αναγνωρίζοντας το ιδιαίτερο βάρος που η Ιορδανία φέρει από τους εκατοντάδες χιλιάδες Σύριους πρόσφυγες, που έχουν καταφύγει στα εδάφη της, είναι υπέρ οποιασδήποτε διεθνούς προσπάθειας, ιδιαιτέρως στο πλαίσιο της Ευρωπαϊκής Ένωσης, για την παροχή βοήθειας στην Ιορδανία. </w:t>
      </w:r>
    </w:p>
    <w:p>
      <w:pPr>
        <w:pStyle w:val="Normal"/>
        <w:spacing w:lineRule="auto" w:line="480" w:before="0" w:after="0"/>
        <w:ind w:firstLine="720"/>
        <w:jc w:val="both"/>
        <w:rPr/>
      </w:pPr>
      <w:r>
        <w:rPr>
          <w:rFonts w:cs="Arial" w:ascii="Arial" w:hAnsi="Arial"/>
          <w:sz w:val="20"/>
          <w:szCs w:val="20"/>
        </w:rPr>
        <w:t>Το παρόν σχέδιο νόμου, στοχεύει στην αξιοποίηση των εξαιρετικών διμερών σχέσεων, καθώς και την παροχή θεσμικής τεχνογνωσίας προς την Ιορδανία επί θεμάτων ευρωπαϊκού ενδιαφέροντος. Πιο συγκεκριμένα, όπως προβλέπεται στο πρώτο άρθρο του παρόντος μνημονίου, τα μέρη θα αναπτύξουν μια αμοιβαία συνεργασία μεταξύ τους, και θα ενθαρρύνουν μια τέτοια συνεργασία, μεταξύ των άλλων κρατικών φορέων και θεσμικών οργάνων και των δύο πλευρών, με στόχο τη συνέχιση της συνεργασίας μεταξύ Ευρωπαϊκής Ένωσης και Ιορδανίας. Οι Ανεξάρτητοι Έλληνες υπερψηφίζουμε το παρόν σχέδιο νόμου από το οποίο η χώρα μας θα έχει πολλαπλά οφέλη, καθώς αναμένεται να συμβάλει σημαντικά στη συνολική αναβάθμιση των σχέσεων μας με την Ιορδανία, η οποία παραδοσιακά είναι μια χώρα, που συμβάλλει σημαντικά στη διατήρηση της σταθερότητας στην περιοχή της Μέσης Ανατολής. Ευχαριστώ.</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Αντιπρόεδρος της Επιτροπής): Ευχαριστούμε τον κ. Κατσίκη. Το λόγο έχει ο κ. Παππάς.</w:t>
      </w:r>
    </w:p>
    <w:p>
      <w:pPr>
        <w:pStyle w:val="Normal"/>
        <w:spacing w:lineRule="auto" w:line="480" w:before="0" w:after="0"/>
        <w:ind w:firstLine="720"/>
        <w:jc w:val="both"/>
        <w:rPr/>
      </w:pPr>
      <w:r>
        <w:rPr>
          <w:rFonts w:cs="Arial" w:ascii="Arial" w:hAnsi="Arial"/>
          <w:sz w:val="20"/>
          <w:szCs w:val="20"/>
        </w:rPr>
        <w:t xml:space="preserve">ΧΡΗΣΤΟΣ ΠΑΠΠΑΣ (Ειδικός Αγορητής του Λαϊκού Συνδέσμου ΧΡΥΣΗ ΑΥΓΗ): Κύριε Πρόεδρε, κυρίες και κύριοι το Μνημόνιο Συνεργασίας που εξετάζουμε και καλούμεθα να Κυρώσουμε, υπεγράφη τον Ιούνιο του 2014 από τον τότε Υπουργό Εξωτερικών, κατά την επίσκεψη του τότε Ιορδανού Υπουργού Εξωτερικών στην Αθήνα. Εντάσσεται αυτό στο πλαίσιο της αναθεωρημένης Ευρωπαϊκής Πολιτικής, της πολιτικής γειτονίας της Ευρωπαϊκής Ένωσης, αλλά  και γενικότερα του αραβικού κόσμου. Σύμφωνα, λοιπόν, με την Αιτιολογική Έκθεση που συνοδεύει το προς Κύρωση Μνημόνιο, ο βασικός στόχος της πρωτοβουλίας αυτής είναι η αξιοποίηση των  παραδοσιακά εξαιρετικών διμερών σχέσεων, κάνω μια παρένθεση εδώ, γιατί αναφέρθηκε ο συνάδελφος ο κ. Κεφαλογιάννης από τη Νέα Δημοκρατία και είπε όπως και ο κ. Κατσίκης, είπαν όπως και οι επίσημοι που είχαν έρθει ήταν απόφοιτοι των Ελληνικών Πανεπιστημίων και πάρα πολλοί στρατιωτικοί της ΣΑΣ  ή  και άλλων παραγωγικών σχολών των Ενόπλων Δυνάμεων. Να πω πραγματικά αυτές οι σχέσεις είναι άριστες, ακόμα και σε προσωπικό επίπεδο. </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Θα ήθελα να πω κάτι προσωπικό. Ένας γιατρός των φυλακών Κορυδαλλού ηρωικά αγωνιζόμενος, χωρίς καμία κατ΄ ουσίαν χρηματική απολαβή με κούραρε τα Χριστούγεννα του 2013, όταν λόγω ολιγωρίας της τότε Διευθύντριας και του Υπουργείου Δικαιοσύνης, παρ' ολίγον να έχω  ένα σοβαρό αντίκτυπο στην υγεία μου.</w:t>
      </w:r>
    </w:p>
    <w:p>
      <w:pPr>
        <w:pStyle w:val="Normal"/>
        <w:spacing w:lineRule="auto" w:line="480" w:before="0" w:after="0"/>
        <w:ind w:firstLine="720"/>
        <w:jc w:val="both"/>
        <w:rPr/>
      </w:pPr>
      <w:r>
        <w:rPr>
          <w:rFonts w:cs="Arial" w:ascii="Arial" w:hAnsi="Arial"/>
          <w:sz w:val="20"/>
          <w:szCs w:val="20"/>
        </w:rPr>
        <w:t>Κλείνω την παρένθεση και λέω, ότι αυτές οι παραδοσιακά εξαιρετικές διμερείς σχέσεις, κατευθύνονται προς την κατεύθυνση της παροχής από τη χώρα μας, θεσμικής τεχνογνωσίας από στελέχη του Υπουργείου Εξωτερικών, αλλά και της λοιπής ελληνικής Δημόσιας Διοίκησης προς την Ιορδανία, επί θεμάτων ευρωπαϊκού ενδιαφέροντος, σε μια προσπάθεια στήριξης των μεταρρυθμιστικών προσπαθειών της Ιορδανικής πλευράς για εμπέδωση των δημοκρατικών, όπως λέγεται θεσμών, και κοινωνικοοικονομικής ανάπτυξης.</w:t>
      </w:r>
    </w:p>
    <w:p>
      <w:pPr>
        <w:pStyle w:val="Normal"/>
        <w:spacing w:lineRule="auto" w:line="480" w:before="0" w:after="0"/>
        <w:ind w:firstLine="720"/>
        <w:jc w:val="both"/>
        <w:rPr/>
      </w:pPr>
      <w:r>
        <w:rPr>
          <w:rFonts w:cs="Arial" w:ascii="Arial" w:hAnsi="Arial"/>
          <w:sz w:val="20"/>
          <w:szCs w:val="20"/>
        </w:rPr>
        <w:t>Καταρχήν, αυτό το Μνημόνιο Κατανόησης έρχεται μετά από σχεδόν δύο χρόνια από την υπογραφή του και διερωτώμαι γιατί.</w:t>
      </w:r>
    </w:p>
    <w:p>
      <w:pPr>
        <w:pStyle w:val="Normal"/>
        <w:spacing w:lineRule="auto" w:line="480" w:before="0" w:after="0"/>
        <w:ind w:firstLine="720"/>
        <w:jc w:val="both"/>
        <w:rPr/>
      </w:pPr>
      <w:r>
        <w:rPr>
          <w:rFonts w:cs="Arial" w:ascii="Arial" w:hAnsi="Arial"/>
          <w:sz w:val="20"/>
          <w:szCs w:val="20"/>
        </w:rPr>
        <w:t>Όσον αφορά στο περιεχόμενο του Μνημονίου αυτό κρίνεται ως ασήμαντο από εμάς. Κάποιες ανούσιες επισκέψεις από εκπροσώπους του Υπουργείου Εξωτερικών και των δύο χωρών, χωρίς σημαντικό αντικείμενο. Από τη μια, καλό είναι να υπάρχουν δίαυλοι επικοινωνίας σε τακτική βάση με τις χώρες του αραβικού κόσμου, από την άλλη όμως δεν χρειάζονται ανούσιες συναντήσεις και επισκέψεις χωρίς αντικείμενο, δηλαδή, διπλωματικός τουρισμός.</w:t>
      </w:r>
    </w:p>
    <w:p>
      <w:pPr>
        <w:pStyle w:val="Normal"/>
        <w:spacing w:lineRule="auto" w:line="480" w:before="0" w:after="0"/>
        <w:ind w:firstLine="720"/>
        <w:jc w:val="both"/>
        <w:rPr/>
      </w:pPr>
      <w:r>
        <w:rPr>
          <w:rFonts w:cs="Arial" w:ascii="Arial" w:hAnsi="Arial"/>
          <w:sz w:val="20"/>
          <w:szCs w:val="20"/>
        </w:rPr>
        <w:t>Οι άριστες σχέσεις, μπορεί να συνεχίσουν να υφίστανται σε διπλωματικό επίπεδο με τις αντιπροσωπείες των πρεσβειών που βρίσκονται αντιστοίχως στις πρωτεύουσες των δύο χωρών.</w:t>
      </w:r>
    </w:p>
    <w:p>
      <w:pPr>
        <w:pStyle w:val="Normal"/>
        <w:spacing w:lineRule="auto" w:line="480" w:before="0" w:after="0"/>
        <w:ind w:firstLine="720"/>
        <w:jc w:val="both"/>
        <w:rPr/>
      </w:pPr>
      <w:r>
        <w:rPr>
          <w:rFonts w:cs="Arial" w:ascii="Arial" w:hAnsi="Arial"/>
          <w:sz w:val="20"/>
          <w:szCs w:val="20"/>
        </w:rPr>
        <w:t>Για εμάς, λοιπόν, αυτό το Μνημόνιο Κατανόησης κρίνεται προσχηματικό και ασήμαντο και δεν πιστεύουμε, ότι εξυπηρετεί τα συμφέροντα της χώρας μ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εν το θεωρούμε ανούσιο, γιατί έτσι θέλουμε αντιπολιτευτικά, αλλά επειδή η ίδια η επικαιρότητα το έχει ξεπεράσει.</w:t>
      </w:r>
    </w:p>
    <w:p>
      <w:pPr>
        <w:pStyle w:val="Normal"/>
        <w:spacing w:lineRule="auto" w:line="480" w:before="0" w:after="0"/>
        <w:ind w:firstLine="720"/>
        <w:jc w:val="both"/>
        <w:rPr/>
      </w:pPr>
      <w:r>
        <w:rPr>
          <w:rFonts w:cs="Arial" w:ascii="Arial" w:hAnsi="Arial"/>
          <w:sz w:val="20"/>
          <w:szCs w:val="20"/>
        </w:rPr>
        <w:t>Αυτή τη στιγμή, τη στιγμή του προβληματισμού για την πατρίδα μας αυτές τις δύσκολες στιγμές, δεν χρειάζονται διάφορες συναντήσεις αξιωματούχων με χώρες, όπως και η Ιορδανία. Τη στιγμή αυτή απαιτούνται σοβαρές κινήσεις από τη χώρα μας και εντός του πλαισίου της Ευρωπαϊκής Ένωσης και εκτός, κινήσεις που θα μπορέσουν να δώσουν σημαντικές λύση στο σοβαρότατο ζήτημα των ημερών μας, αυτό της μαζικής μετανάστευσης εκατοντάδων χιλιάδων Μουσουλμάνων από μια σειρά αραβικών χωρών, ανθρώπων που έρχονται εδώ για να περάσουν στην Ευρώπη και τελικά εγκλωβίζονται και  αποκλείονται εδώ, αφού οι υπόλοιπες χώρες έκλεισαν επί της ουσίας την βαλκανική δίοδο.</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εν εννοούμε μόνο τους Σύριους, οι οποίοι μπορούν να επικαλεστούν το καθεστώς του πρόσφυγα, αλλά μιλάμε για χιλιάδες πρόσωπα από Μαρόκο, Αλγερία, Ιράν και Πακιστάν, που δεν αντιμετωπίζουν κάποια πολεμική σύρραξη στη χώρα τους.</w:t>
      </w:r>
    </w:p>
    <w:p>
      <w:pPr>
        <w:pStyle w:val="Normal"/>
        <w:spacing w:lineRule="auto" w:line="480" w:before="0" w:after="0"/>
        <w:ind w:firstLine="720"/>
        <w:jc w:val="both"/>
        <w:rPr/>
      </w:pPr>
      <w:r>
        <w:rPr>
          <w:rFonts w:cs="Arial" w:ascii="Arial" w:hAnsi="Arial"/>
          <w:sz w:val="20"/>
          <w:szCs w:val="20"/>
        </w:rPr>
        <w:t>Χώρες, λοιπόν, όπως η Ιορδανία, πρέπει να κινηθούν αποφασιστικά και να συνδράμουν στο όλο ζήτημα.</w:t>
      </w:r>
    </w:p>
    <w:p>
      <w:pPr>
        <w:pStyle w:val="Normal"/>
        <w:spacing w:lineRule="auto" w:line="480" w:before="0" w:after="0"/>
        <w:ind w:firstLine="720"/>
        <w:jc w:val="both"/>
        <w:rPr/>
      </w:pPr>
      <w:r>
        <w:rPr>
          <w:rFonts w:cs="Arial" w:ascii="Arial" w:hAnsi="Arial"/>
          <w:sz w:val="20"/>
          <w:szCs w:val="20"/>
        </w:rPr>
        <w:t>Κύριε Πρόεδρε, στην τελική μιλάμε για μετανάστες και πρόσφυγες μουσουλμανικού δόγματος και χώρες μουσουλμανικές που γειτνιάζουν με τη Συρία ή είναι κοντά γεωγραφικά στις χώρες προέλευσης των μεταναστών, αυτές έπρεπε να υπομένουν το μεγαλύτερο βάρος αυτών των ροών και όχι η χριστιανική Ευρώπη και πολύ περισσότερο η Ελλάδα.Στην κατεύθυνση αυτή θα μπορούσε να βοηθήσει η Ευρωπαϊκή Ένωση και κατ' επέκταση η Ελλάδα.</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εν θα επεκταθούμε σε ευθύνες που έχει ελληνική κυβέρνηση ΣΥΡΙΖΑ - ΑΝΕΛ για τη διόγκωση του προβλήματος, οι οποίες είναι αναμφισβήτητες ούτε στην απαράδεκτη στάση πολλών ευρωπαϊκών χωρών, που αφήνουν την Ελλάδα να σηκώσει μόνη όλο αυτό το βάρος των μεταναστευτικών ροών.</w:t>
      </w:r>
    </w:p>
    <w:p>
      <w:pPr>
        <w:pStyle w:val="Normal"/>
        <w:spacing w:lineRule="auto" w:line="480" w:before="0" w:after="0"/>
        <w:ind w:firstLine="720"/>
        <w:jc w:val="both"/>
        <w:rPr/>
      </w:pPr>
      <w:r>
        <w:rPr>
          <w:rFonts w:cs="Arial" w:ascii="Arial" w:hAnsi="Arial"/>
          <w:sz w:val="20"/>
          <w:szCs w:val="20"/>
        </w:rPr>
        <w:t>Αφού μιλάμε για Μνημόνιο Συνεννόησης με αραβική χώρα και μάλιστα γείτονα χώρα της Συρίας, η κριτική μας θα σταθεί στο ότι αυτές οι χώρες δεν αναλαμβάνουν τις ευθύνες τους και ας μη ξεχνάμε, ότι η Ιορδανία συμμετέχει ενεργά στη συμμαχία που έχουν φτιάξει οι Αμερικανοί για να ρίξουν τον νόμιμο Πρόεδρο της Συρίας Άσαντ, αφήνοντας την Ευρώπη και την Ελλάδα, κυρίως, να αντιμετωπίζει τις συνέπειες των αναταραχών στην Συρία και αλλού.</w:t>
      </w:r>
    </w:p>
    <w:p>
      <w:pPr>
        <w:pStyle w:val="Normal"/>
        <w:spacing w:lineRule="auto" w:line="480" w:before="0" w:after="0"/>
        <w:ind w:firstLine="720"/>
        <w:jc w:val="both"/>
        <w:rPr>
          <w:rFonts w:ascii="Arial" w:hAnsi="Arial" w:cs="Arial"/>
          <w:sz w:val="20"/>
          <w:szCs w:val="20"/>
        </w:rPr>
      </w:pPr>
      <w:r>
        <w:rPr>
          <w:rFonts w:cs="Arial" w:ascii="Arial" w:hAnsi="Arial"/>
          <w:sz w:val="20"/>
          <w:szCs w:val="20"/>
        </w:rPr>
        <w:t>Για όλους τους λόγους που προείπα καταψηφίζουμε και δεν συναινούμε στην εν λόγω Κύρωση. Σας ευχαριστώ.</w:t>
      </w:r>
    </w:p>
    <w:p>
      <w:pPr>
        <w:pStyle w:val="Normal"/>
        <w:spacing w:lineRule="auto" w:line="480" w:before="0" w:after="0"/>
        <w:ind w:firstLine="720"/>
        <w:jc w:val="both"/>
        <w:rPr/>
      </w:pPr>
      <w:r>
        <w:rPr>
          <w:rFonts w:cs="Arial" w:ascii="Arial" w:hAnsi="Arial"/>
          <w:bCs/>
          <w:sz w:val="20"/>
          <w:szCs w:val="20"/>
        </w:rPr>
        <w:t>Στο σημείο αυτό, έγινε η β΄ ανάγνωση του καταλόγου των μελών της Επιτροπής. Παρόντες ήταν οι Βουλευτές κ.κ.: Ελένη Αυλωνίτου,</w:t>
      </w:r>
      <w:r>
        <w:rPr>
          <w:rFonts w:cs="Arial" w:ascii="Arial" w:hAnsi="Arial"/>
          <w:color w:val="0D0D0D"/>
          <w:sz w:val="20"/>
          <w:szCs w:val="20"/>
        </w:rPr>
        <w:t xml:space="preserve"> Βάλια Βαγιωνάκη, Γιώργος Βαρεμένος, Ηλίας  Κωστοπαναγιώτου, Δημήτριος Εμμανουηλίδης, Αννέτα Καββαδία, Φωτεινή Βάκη,  Αϊχάν Καρά Γιουσούφ, Αφροδίτη Θεοπεφτάτου, Νίκος Ηγουμενίδης Μάκης Μπαλαούρας, Συμεών Μπαλλής, Κωνσταντίνος Μορφίδης, Γιώργος Πάντζας, Δημήτρης Ρίζος, Ανδρέας Ριζούλης, Κώστας Σπαρτινός  Ελένη Σταματάκη, Αφροδίτη Σταμπουλή, Αντώνης Συρίγος, Ολυμπία Τελιγιορίδου, Ιωάννης Γκιόλας, Μαρία Τριανταφύλλου, Βασίλης Τσίρκας, </w:t>
      </w:r>
      <w:r>
        <w:rPr>
          <w:rFonts w:cs="Arial" w:ascii="Arial" w:hAnsi="Arial"/>
          <w:sz w:val="20"/>
          <w:szCs w:val="20"/>
        </w:rPr>
        <w:t xml:space="preserve">Σοφία Βούλτεψη, Αθανάσιος Δαβάκης, Αναστάσιος Δημοσχάκης, Αθανάσιος Καββαδάς, Ιωάννης  Βρούτσης, Ιωάννης Κεφαλογιάννης, Γεώργιος Κουμουτσάκος, Ευάγγελος-Βασίλειος Μειμαράκης, Θεοδώρα (Ντόρα) Μπακογιάννη, Νικόλαος Παναγιωτόπουλος, Ιωάννης Πλακιωτάκης, Κωνσταντίνος Τασούλας, Κωνσταντίνος Τασούλας, Κωνσταντίνος Τσιάρας, Ηλίας Παναγιώταρος, Χρήστος Παππάς, Οδυσσέας Κωνσταντινόπουλος, Ανδρέας Λοβέρδος, Λιάνα Κανέλλη, Χρήστος Κατσώτης, Σταύρος Τάσσος, Σπυρίδων Δανέλλης,  Σπυρίδων Λυκούδης, </w:t>
      </w:r>
      <w:r>
        <w:rPr>
          <w:rFonts w:cs="Arial" w:ascii="Arial" w:hAnsi="Arial"/>
          <w:color w:val="171717"/>
          <w:sz w:val="20"/>
          <w:szCs w:val="20"/>
        </w:rPr>
        <w:t xml:space="preserve">Κωνσταντίνος Κατσίκης, Δημήτριος Καμμένος, Μάριος Γεωργιάδης και Ιωάννης Σαρίδη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 (Αντιπρόεδρος της Επιτροπής): Το λόγο έχει ο κ. Κωνσταντινόπουλος.</w:t>
      </w:r>
    </w:p>
    <w:p>
      <w:pPr>
        <w:pStyle w:val="Normal"/>
        <w:spacing w:lineRule="auto" w:line="480" w:before="0" w:after="0"/>
        <w:ind w:firstLine="720"/>
        <w:jc w:val="both"/>
        <w:rPr/>
      </w:pPr>
      <w:r>
        <w:rPr>
          <w:rFonts w:cs="Arial" w:ascii="Arial" w:hAnsi="Arial"/>
          <w:sz w:val="20"/>
          <w:szCs w:val="20"/>
        </w:rPr>
        <w:t xml:space="preserve">ΟΔΥΣΣΕΑΣ ΚΩΝΣΤΑΝΤΙΝΟΠΟΥΛΟΣ (Ειδικός Αγορητής της Δημοκρατικής Συμπαράταξης - (ΠΑΣΟΚ – ΔΗΜΑΡ): Νομίζω, ότι για τη συγκεκριμένη Σύμβαση σε αυτά που είπαν οι συνάδελφοι δεν θα μπορούσα να προσθέσω πάρα πολλά,  όμως θα μου επιτρέψετε να πω δύο- τρία λόγια για την Ιορδανία,  όπου κατά την εκτίμησή μου είναι  σταθεροποιητικός παράγοντας  στην περιοχή και αν μου επιτρέπετε, θα έλεγα,  ότι είναι και μια χώρα,  όπου οι κατατρεγμένοι των γύρω περιοχών,  έβρισκαν ένα έδαφος, ώστε να φιλοξενηθούν. </w:t>
      </w:r>
    </w:p>
    <w:p>
      <w:pPr>
        <w:pStyle w:val="Normal"/>
        <w:spacing w:lineRule="auto" w:line="48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η ξεχνάμε, ότι στην Ιορδανία φιλοξενήθηκαν 1,5 εκατ.  Παλαιστίνιοι το προηγούμενο χρονικό διάστημα και αυτόν τον καιρό φιλοξενείται ένας μεγάλος όγκος Σύριων προσφύγων.</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Άρα, σε αυτήν την Σύμβαση εμείς θα πούμε ναι. Θα μου επιτρέψετε όμως, με αφορμή τη συζήτηση γύρω από το προσφυγικό-μεταναστευτικό, να σας πω μια μικρή εμπειρία που έζησα πριν λίγο, όταν μαζί με άλλους συναδέλφους βουλευτές Ευρωπαϊκών Χωρών επισκεφτήκαμε τον Ελαιώνα.</w:t>
      </w:r>
    </w:p>
    <w:p>
      <w:pPr>
        <w:pStyle w:val="Normal"/>
        <w:spacing w:lineRule="auto" w:line="480" w:before="0" w:after="0"/>
        <w:ind w:firstLine="720"/>
        <w:jc w:val="both"/>
        <w:rPr/>
      </w:pPr>
      <w:r>
        <w:rPr>
          <w:rFonts w:eastAsia="Arial" w:cs="Arial" w:ascii="Arial" w:hAnsi="Arial"/>
          <w:sz w:val="20"/>
          <w:szCs w:val="20"/>
        </w:rPr>
        <w:t xml:space="preserve"> </w:t>
      </w:r>
      <w:r>
        <w:rPr>
          <w:rFonts w:cs="Arial" w:ascii="Arial" w:hAnsi="Arial"/>
          <w:sz w:val="20"/>
          <w:szCs w:val="20"/>
        </w:rPr>
        <w:t>Βουλευτές από τη Γερμανία, από τη Φιλανδία και από άλλες χώρες της Ευρωπαϊκής Ένωσης και είδαμε από κοντά όχι κυρίως τους χώρους διαμονής γιατί θα μπορούσαμε να πούμε ότι είναι «εξαιρετικοί» εκεί στον Ελαιώνα, αλλά κυρίως, το πώς αντιλαμβάνονται οι πρόσφυγες την εκεί διαμονή τους και τι έχει συμβεί. Βασικά, δεν έχει μόνο πρόσφυγες, είναι πολλές οι εθνικότητες. Είναι κατά πλειοψηφία στους 800 το 70-80% είναι από Συρία.</w:t>
      </w:r>
    </w:p>
    <w:p>
      <w:pPr>
        <w:pStyle w:val="Normal"/>
        <w:spacing w:lineRule="auto" w:line="480" w:before="0" w:after="0"/>
        <w:ind w:firstLine="720"/>
        <w:jc w:val="both"/>
        <w:rPr/>
      </w:pPr>
      <w:r>
        <w:rPr>
          <w:rFonts w:eastAsia="Arial" w:cs="Arial" w:ascii="Arial" w:hAnsi="Arial"/>
          <w:sz w:val="20"/>
          <w:szCs w:val="20"/>
        </w:rPr>
        <w:t xml:space="preserve"> </w:t>
      </w:r>
      <w:r>
        <w:rPr>
          <w:rFonts w:cs="Arial" w:ascii="Arial" w:hAnsi="Arial"/>
          <w:sz w:val="20"/>
          <w:szCs w:val="20"/>
        </w:rPr>
        <w:t xml:space="preserve">Θέλω να σας πω ότι και αυτό είναι ένα θέμα που αφορά την Κυβέρνηση, αλλά αφορά και όλους μας, είναι ότι οι άνθρωποι αυτοί δεν έχουν κατανοήσει ότι έχουν κλείσει τα σύνορα. Η ελπίδα τους είναι ότι πολύ σύντομα θα φύγουν από την Ελλάδα, για να πάνε σε άλλες Ευρωπαϊκές Χώρες. Αυτό περιμένουν και αναμένουν. Αυτό μας είπαν στα πηγαδάκια, αυτό μάς είπαν στις συζητήσεις. </w:t>
      </w:r>
    </w:p>
    <w:p>
      <w:pPr>
        <w:pStyle w:val="Normal"/>
        <w:spacing w:lineRule="auto" w:line="480" w:before="0" w:after="0"/>
        <w:ind w:firstLine="720"/>
        <w:jc w:val="both"/>
        <w:rPr/>
      </w:pPr>
      <w:r>
        <w:rPr>
          <w:rFonts w:cs="Arial" w:ascii="Arial" w:hAnsi="Arial"/>
          <w:sz w:val="20"/>
          <w:szCs w:val="20"/>
        </w:rPr>
        <w:t>Άρα, νομίζω ότι η Κυβέρνηση το επόμενο χρονικό διάστημα πρέπει, για να μην πούμε κάτι παραπάνω που δεν έχει αξία αυτή τη στιγμή ενώ είναι και η σύνοδος εν εξελίξει, πρέπει να πει την αλήθεια σε αυτούς τους ανθρώπους και να το καταλάβουν κι αυτοί που βρίσκονται  εντός της χώρας μας, ότι αυτή τη στιγμή είναι κλειστά τα σύνορα με ευθύνη όλων αυτών που έχουμε πει και ότι έχει γίνει, με ευθύνη της κυβέρνησης, γιατί η κυβέρνηση έχει την ευθύνη για ό,τι έχει συμβεί εντός της χώρας και τις ροές.</w:t>
      </w:r>
    </w:p>
    <w:p>
      <w:pPr>
        <w:pStyle w:val="Normal"/>
        <w:spacing w:lineRule="auto" w:line="48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α, πρέπει να ενημερώσετε τον κόσμο, πρέπει να ενημερώσετε αυτούς τους ανθρώπους ότι δεν υπάρχει αυτή τη στιγμή ελπίδα να φύγουν εκτός Ελλάδας. Και σας το λέω κύριε Υπουργέ γιατί το έζησα ο ίδιος εκεί σήμερα.</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 (Αντιπρόεδρος της Επιτροπής): Κύριε Κωνσταντινόπουλε, αυτό είναι το πόρισμα από την σημερινή διάσκεψη.</w:t>
      </w:r>
    </w:p>
    <w:p>
      <w:pPr>
        <w:pStyle w:val="Normal"/>
        <w:spacing w:lineRule="auto" w:line="480" w:before="0" w:after="0"/>
        <w:ind w:firstLine="720"/>
        <w:jc w:val="both"/>
        <w:rPr>
          <w:rFonts w:ascii="Arial" w:hAnsi="Arial" w:cs="Arial"/>
          <w:sz w:val="20"/>
          <w:szCs w:val="20"/>
        </w:rPr>
      </w:pPr>
      <w:r>
        <w:rPr>
          <w:rFonts w:cs="Arial" w:ascii="Arial" w:hAnsi="Arial"/>
          <w:sz w:val="20"/>
          <w:szCs w:val="20"/>
        </w:rPr>
        <w:t>ΟΔΥΣΣΕΑΣ ΚΩΝΣΤΑΝΤΙΝΟΠΟΥΛΟΣ (Ειδικός Αγορητής της Δημοκρατικής Συμπαράταξης ΠΑ.ΣΟ.Κ.-ΔΗΜ.ΑΡ.): Εγώ το έζησα, σας λέω μια εμπειρία, αν θέλετε την καταγράφετε.</w:t>
      </w:r>
    </w:p>
    <w:p>
      <w:pPr>
        <w:pStyle w:val="Normal"/>
        <w:spacing w:lineRule="auto" w:line="480" w:before="0" w:after="0"/>
        <w:ind w:firstLine="720"/>
        <w:jc w:val="both"/>
        <w:rPr/>
      </w:pPr>
      <w:r>
        <w:rPr>
          <w:rFonts w:cs="Arial" w:ascii="Arial" w:hAnsi="Arial"/>
          <w:sz w:val="20"/>
          <w:szCs w:val="20"/>
        </w:rPr>
        <w:t>ΔΗΜΗΤΡΙΟΣ ΕΜΜΑΝΟΥΗΛΙΔΗΣ (Αντιπρόεδρος της Επιτροπής): Και για τον διάλογο, σας πληροφορώ ότι έχουν τόση και τέτοια ενημέρωση, για το τι συμβαίνει στα σύνορα, που νομίζω ότι  «γλαύκας εις Αθήνας», δεν κομίζουμε.</w:t>
      </w:r>
    </w:p>
    <w:p>
      <w:pPr>
        <w:pStyle w:val="Normal"/>
        <w:spacing w:lineRule="auto" w:line="480" w:before="0" w:after="0"/>
        <w:ind w:firstLine="720"/>
        <w:jc w:val="both"/>
        <w:rPr>
          <w:rFonts w:ascii="Arial" w:hAnsi="Arial" w:cs="Arial"/>
          <w:sz w:val="20"/>
          <w:szCs w:val="20"/>
        </w:rPr>
      </w:pPr>
      <w:r>
        <w:rPr>
          <w:rFonts w:cs="Arial" w:ascii="Arial" w:hAnsi="Arial"/>
          <w:sz w:val="20"/>
          <w:szCs w:val="20"/>
        </w:rPr>
        <w:t>ΟΔΥΣΣΕΑΣ ΚΩΝΣΤΑΝΤΙΝΟΠΟΥΛΟΣ (Ειδικός Αγορητής της Δημοκρατικής Συμπαράταξης ΠΑ.ΣΟ.Κ.-ΔΗΜ.ΑΡ.): Ό,τι νομίζετε εσείς, δεν υπάρχει κανένα πρόβλημα. Εγώ σας είπα την εμπειρία μου, εσείς τα ξέρετε όλα, καταλαβαίνω ότι η κυβέρνηση γνωρίζει τα πάντα και τα κάνει και τέλεια άρα δεν υπάρχει θέμα. Εμείς θα υποστηρίξουμε αυτή τη σύμβαση, σας ευχαριστώ πάρα πολύ.</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 (Αντιπρόεδρος της Επιτροπής): Τον λόγο έχει ο κ. Σταύρος Τάσσος.</w:t>
      </w:r>
    </w:p>
    <w:p>
      <w:pPr>
        <w:pStyle w:val="Normal"/>
        <w:spacing w:lineRule="auto" w:line="480" w:before="0" w:after="0"/>
        <w:ind w:firstLine="720"/>
        <w:jc w:val="both"/>
        <w:rPr/>
      </w:pPr>
      <w:r>
        <w:rPr>
          <w:rFonts w:cs="Arial" w:ascii="Arial" w:hAnsi="Arial"/>
          <w:sz w:val="20"/>
          <w:szCs w:val="20"/>
        </w:rPr>
        <w:t>ΣΤΑΥΡΟΣ ΤΑΣΣΟΣ (Ειδικός Αγορητής του Κ.Κ.Ε.): Από τις πρώτες λέξεις της Αιτιολογικής Έκθεσης και τις διαβάζω: «</w:t>
      </w:r>
      <w:r>
        <w:rPr>
          <w:rFonts w:cs="Arial" w:ascii="Arial" w:hAnsi="Arial"/>
          <w:sz w:val="20"/>
          <w:szCs w:val="20"/>
          <w:lang w:val="en-US"/>
        </w:rPr>
        <w:t>T</w:t>
      </w:r>
      <w:r>
        <w:rPr>
          <w:rFonts w:cs="Arial" w:ascii="Arial" w:hAnsi="Arial"/>
          <w:sz w:val="20"/>
          <w:szCs w:val="20"/>
        </w:rPr>
        <w:t>ην επ΄ αύριον  της Αραβικής Άνοιξης η Ευρωπαϊκή Ένωση επιδιώκει σταθερά την ενίσχυση των σχέσεων της με την Ιορδανία». Πηγαίνω μερικές σειρές παρακάτω και κολλάω. «Σε μια προσπάθεια στήριξης των μεταρρυθμιστικών προσπαθειών της Ιορδανικής πλευράς, για εμπέδωση των δημοκρατικών θεσμών και κοινωνικοοικονομική ανάπτυξη».</w:t>
      </w:r>
    </w:p>
    <w:p>
      <w:pPr>
        <w:pStyle w:val="Normal"/>
        <w:spacing w:lineRule="auto" w:line="480" w:before="0" w:after="0"/>
        <w:ind w:firstLine="720"/>
        <w:jc w:val="both"/>
        <w:rPr/>
      </w:pPr>
      <w:r>
        <w:rPr>
          <w:rFonts w:eastAsia="Arial" w:cs="Arial" w:ascii="Arial" w:hAnsi="Arial"/>
          <w:sz w:val="20"/>
          <w:szCs w:val="20"/>
        </w:rPr>
        <w:t xml:space="preserve"> </w:t>
      </w:r>
      <w:r>
        <w:rPr>
          <w:rFonts w:cs="Arial" w:ascii="Arial" w:hAnsi="Arial"/>
          <w:sz w:val="20"/>
          <w:szCs w:val="20"/>
        </w:rPr>
        <w:t xml:space="preserve">Ποιοι τα λένε αυτά; Αυτοί που έσπειραν τον θάνατο, τον όλεθρο, διέλυσαν τις χώρες με την Αραβική Άνοιξη. Διέλυσαν το Ιράκ, διέλυσαν τη Λιβύη, διέλυσαν τώρα τη Συρία και εμπέδωση, λέει, των δημοκρατικών θεσμών και της κοινωνικοοικονομικής ανάπτυξης. </w:t>
      </w:r>
    </w:p>
    <w:p>
      <w:pPr>
        <w:pStyle w:val="Normal"/>
        <w:spacing w:lineRule="auto" w:line="480" w:before="0" w:after="0"/>
        <w:ind w:firstLine="720"/>
        <w:jc w:val="both"/>
        <w:rPr/>
      </w:pPr>
      <w:r>
        <w:rPr>
          <w:rFonts w:cs="Arial" w:ascii="Arial" w:hAnsi="Arial"/>
          <w:sz w:val="20"/>
          <w:szCs w:val="20"/>
        </w:rPr>
        <w:t xml:space="preserve">Κοινωνικοοικονομική ανάπτυξη για ποιον; Για τους λαούς; Αυτούς που σήμερα τους  στέλνουν πρόσφυγες από δω κι από κει; Και βέβαια, ο πόνος τους σταματάει εκεί που τελειώνουν για αυτούς τα φθηνά εργατικά χέρια; Και τώρα θέλουν να κάνουν την Ελλάδα αποθήκη ψυχών, γιατί πήραν όσους θέλανε να πάρουν σαν φτηνά εργατικά χέρια και τους υπόλοιπους να τους εγκλωβίσουν στην Ελλάδα, για να τους στείλουν πίσω από κει που ήρθαν. </w:t>
      </w:r>
    </w:p>
    <w:p>
      <w:pPr>
        <w:pStyle w:val="Normal"/>
        <w:spacing w:lineRule="auto" w:line="480" w:before="0" w:after="0"/>
        <w:ind w:firstLine="720"/>
        <w:jc w:val="both"/>
        <w:rPr/>
      </w:pPr>
      <w:r>
        <w:rPr>
          <w:rFonts w:cs="Arial" w:ascii="Arial" w:hAnsi="Arial"/>
          <w:sz w:val="20"/>
          <w:szCs w:val="20"/>
        </w:rPr>
        <w:t>Αυτοί λοιπόν στο όνομα της Αραβικής Άνοιξης, θέλουν να έχουν ένα Μνημόνιο Κατανόησης με την Ιορδανία και να κάνουν την Ιορδανία ότι έκαναν και στην Ελλάδα. Φθηνά εργατικά χέρια διότι ο στόχος τους είναι αυτός, για να μπορούν να ζεσταίνονται οι τσέπες τους και οι λαοί να ζουν στο καταχείμωνο και στη δυστυχία και στη φτώχεια και στο θάνατο, και βέβαια για να ελέγξουν επίσης τους φυσικούς πόρους και τους δρόμους μεταφοράς τους.</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Αυτή είναι η ουσία του Μνημονίου Κατανόησης. Μια συμφωνία που εντάσσεται στην ευρωμεσογειακή διαδικασία της Ευρωπαϊκής Ένωσης, η οποία αποτελεί όχημα επεμβάσεων και παρεμβάσεων της Ευρωπαϊκής Ένωσης στις χώρες της Νοτιοανατολικής Μεσογείου. Η ευρωμεσογειακή έχει ήδη οργανωτικές δομές, γραμματεία, συνόδους κ.λπ.. Αξιοποιείται ως όχημα, για τη διείσδυση μονοπωλιακών ομίλων της Ευρωπαϊκής Ένωσης στις χώρες της περιοχής. Αν και, βέβαια, εξαιτίας του αυξημένου μονοπωλιακού ανταγωνισμού, δεν έχει δώσει και τα αναμενόμενα αποτελέσματα.</w:t>
      </w:r>
    </w:p>
    <w:p>
      <w:pPr>
        <w:pStyle w:val="Normal"/>
        <w:spacing w:lineRule="auto" w:line="480" w:before="0" w:after="0"/>
        <w:ind w:firstLine="720"/>
        <w:jc w:val="both"/>
        <w:rPr/>
      </w:pPr>
      <w:r>
        <w:rPr>
          <w:rFonts w:cs="Arial" w:ascii="Arial" w:hAnsi="Arial"/>
          <w:sz w:val="20"/>
          <w:szCs w:val="20"/>
        </w:rPr>
        <w:t>Στα πλαίσια αυτής της διαδικασίας και του ευρωπαϊκού μέσου γειτονίας, που αποτελεί το Ταμείο Χρηματοδότησης της Εξωτερικής Πολιτικής της Ευρωπαϊκής Ένωσης με τις χώρες της γειτονιάς της, εντάσσεται και το συγκεκριμένο Μνημόνιο. Όπως λέει και στην Εισηγητική του Έκθεση. Η Ελλάδα επιδιώκει, ν’ αξιοποιήσει ότι είναι από τα παλαιότερα μέλη της Ευρωπαϊκής Ένωσης στην περιοχή και από την άποψη αυτή μπορεί, να βοηθήσει την Ιορδανία κι άλλες χώρες στην περιοχή. Να βοηθήσει την Ιορδανία με εμπειρογνωμοσύνη σε θέματα ευρωενωσιακού κεκτημένου, προγραμμάτων κ.λπ.. Δηλαδή, να μεσολαβήσει, για την ένταξη και χρήση διαφόρων ευρωενωσιακών προγραμμάτων, που στόχο βέβαια έχουν τη μεγιστοποίηση του κέρδους των ευρωπαϊκών μονοπωλίων. Γι' αυτό, άλλωστε, δεν προβλέπει και μια ξεχωριστή χρηματοδότηση, αλλά χρηματοδότηση από τα ευρωενωσιακά μέσα, όπως αυτό το ευρωπαϊκό μέσο γειτονίας, στα προγράμματα του οποίου μπορούν, να ενταχθούν διάφορες δράσεις σαν συνέχεια κι αποτέλεσμα του Μνημονίου.</w:t>
      </w:r>
    </w:p>
    <w:p>
      <w:pPr>
        <w:pStyle w:val="Normal"/>
        <w:spacing w:lineRule="auto" w:line="480" w:before="0" w:after="0"/>
        <w:ind w:firstLine="720"/>
        <w:jc w:val="both"/>
        <w:rPr/>
      </w:pPr>
      <w:r>
        <w:rPr>
          <w:rFonts w:cs="Arial" w:ascii="Arial" w:hAnsi="Arial"/>
          <w:sz w:val="20"/>
          <w:szCs w:val="20"/>
        </w:rPr>
        <w:t>Ατυχεί, επίσης - κι αυτό είναι άλλο στοιχείο, βέβαια, σημαντικό - τις επιδιώξεις της ελληνικής αστικής τάξης, που προωθείται από τη Συγκυβέρνηση ΣΥ.ΡΙΖ.Α.-ΑΝ.ΕΛ., αλλά όπως και τις προηγούμενες Κυβερνήσεις, γιατί το Μνημόνιο υπογράφηκε το 2014, ν’ αναβαθμίσει το γεωπολιτικό ρόλο της Ελλάδας στην ευρύτερη περιοχή της Νοτιοανατολικής Μεσογείου σε όφελος, βέβαια, της ελληνικής αστικής τάξης και όχι του ελληνικού λαού.</w:t>
      </w:r>
    </w:p>
    <w:p>
      <w:pPr>
        <w:pStyle w:val="Normal"/>
        <w:spacing w:lineRule="auto" w:line="480" w:before="0" w:after="0"/>
        <w:ind w:firstLine="720"/>
        <w:jc w:val="both"/>
        <w:rPr/>
      </w:pPr>
      <w:r>
        <w:rPr>
          <w:rFonts w:cs="Arial" w:ascii="Arial" w:hAnsi="Arial"/>
          <w:sz w:val="20"/>
          <w:szCs w:val="20"/>
        </w:rPr>
        <w:t>Έτσι, λοιπόν, αυτό είναι ένα άλλο Μνημόνιο και μια άλλη πολιτική επιδίωξη, για να υποχρεωθούν οι λαοί, να ενταχθούν στη λογική της Ευρωπαϊκής Ένωσης, για φθηνά εργατικά χέρια και για έλεγχο των πλουτοπαραγωγικών πόρων της περιοχής. Έτσι ώστε να προωθηθεί αυτό, που σήμερα συμβαίνει σ’ όλο τον κόσμο, 62 άνθρωποι να ελέγχουν το μισό πλούτο της γης. Αυτός είναι ο στόχος όλων των πολιτικών, που εφαρμόζεται και στο επίπεδο της Ευρωπαϊκής Ένωσης και στο επίπεδο το παγκόσμιο, όσο το καπιταλιστικό σύστημα επικρατεί. Δηλαδή, 62 άνθρωποι να έχουν τόσο πλούτο όσο ο μισός πληθυσμός της γης. Όλες οι πολιτικές, όλες οι αναδιαρθρώσεις, όλες οι μεταρρυθμίσεις εκεί αποβλέπουν κι αυτό έχουν σαν στόχο: φθηνά εργατικά χέρια για το κεφάλαιο, φτώχεια, δυστυχία, θάνατος, εξαθλίωση για τους λαούς. Εμείς, είναι φανερό ότι το καταψηφίζουμε.</w:t>
      </w:r>
    </w:p>
    <w:p>
      <w:pPr>
        <w:pStyle w:val="Normal"/>
        <w:spacing w:lineRule="auto" w:line="480" w:before="0" w:after="0"/>
        <w:ind w:firstLine="720"/>
        <w:jc w:val="both"/>
        <w:rPr/>
      </w:pPr>
      <w:r>
        <w:rPr>
          <w:rFonts w:cs="Arial" w:ascii="Arial" w:hAnsi="Arial"/>
          <w:sz w:val="20"/>
          <w:szCs w:val="20"/>
        </w:rPr>
        <w:t>ΔΗΜΗΤΡΙΟΣ ΕΜΜΑΝΟΥΗΛΙΔΗΣ (Αντιπρόεδρος της Επιτροπής): Ευχαριστούμε τον κ. Τάσσο. Προχωράμε στον κ. Λυκούδη από το Ποτάμι.</w:t>
      </w:r>
    </w:p>
    <w:p>
      <w:pPr>
        <w:pStyle w:val="Normal"/>
        <w:spacing w:lineRule="auto" w:line="480" w:before="0" w:after="0"/>
        <w:ind w:firstLine="720"/>
        <w:jc w:val="both"/>
        <w:rPr/>
      </w:pPr>
      <w:r>
        <w:rPr>
          <w:rFonts w:cs="Arial" w:ascii="Arial" w:hAnsi="Arial"/>
          <w:sz w:val="20"/>
          <w:szCs w:val="20"/>
        </w:rPr>
        <w:t>ΣΠΥΡΙΔΩΝ ΛΥΚΟΥΔΗΣ (Ειδικός Αγορητής του ΠΟΤΑΜΙΟΥ): Ευχαριστώ, κύριε Πρόεδρε. Κυρίες και κύριοι συνάδελφοι, το Μνημόνιο μεταξύ του Υπουργείου Εξωτερικών και του Χασεμιτικού Βασιλείου της Ιορδανίας, που καλούμαστε σήμερα, να επικυρώσουμε, μπορεί να αποτελέσει ένα μικρό μοχλό, για την αναβάθμιση των διμερών σχέσεων μεταξύ των δύο χωρών. Υπογράφτηκε - όπως είπαν και οι συνάδελφοί - στην Αθήνα τον Ιούνιο του 2014 και αφορά στην παροχή θεσμικής τεχνογνωσίας σε θέματα ευρωπαϊκού ενδιαφέροντος με απώτερη φιλοδοξία - όπως δηλώνετε - τη στήριξη των μεταρρυθμιστικών προσπαθειών της Κυβέρνησης της Ιορδανίας, τη στήριξη των δημοκρατικών της θεσμών και την οικονομική της ανάπτυξη.</w:t>
      </w:r>
    </w:p>
    <w:p>
      <w:pPr>
        <w:pStyle w:val="Normal"/>
        <w:spacing w:lineRule="auto" w:line="480" w:before="0" w:after="0"/>
        <w:ind w:firstLine="720"/>
        <w:jc w:val="both"/>
        <w:rPr/>
      </w:pPr>
      <w:r>
        <w:rPr>
          <w:rFonts w:cs="Arial" w:ascii="Arial" w:hAnsi="Arial"/>
          <w:sz w:val="20"/>
          <w:szCs w:val="20"/>
        </w:rPr>
        <w:t>Να δούμε, πως στην πράξη μπορεί αυτή η φιλοδοξία, να πραγματωθεί. Απομένει σε μας, ν’ αξιοποιήσουμε τις δυνατότητες, που παρέχει το πλαίσιο συνεργασίας της χώρας αυτής με την Ευρωπαϊκή Ένωση και να χρησιμοποιήσουμε τα διαθέσιμα ευρωπαϊκά χρηματοδοτικά εργαλεία, που είναι διαθέσιμα για το σκοπό αυτό. Οι δαπάνες που, ενδεχομένως, θα προκύψουν για τον Κρατικό Προϋπολογισμό και που φαίνεται, να είναι ελάχιστες, αξίζει, ν’ αναληφθούν, καθόσον πρόκειται για μια χώρα, με την οποία διατηρούμε παραδοσιακές φιλικές σχέσεις. Η δε συνεργασία μεταξύ κρατικών φορέων και θεσμικών οργάνων μπορεί, ν’ αποβεί πολλαπλώς και αμοιβαίως ωφέλιμη με βάσει συγκεκριμένα προγράμματα συνεργασίας.</w:t>
      </w:r>
    </w:p>
    <w:p>
      <w:pPr>
        <w:pStyle w:val="Normal"/>
        <w:spacing w:lineRule="auto" w:line="480" w:before="0" w:after="0"/>
        <w:ind w:firstLine="720"/>
        <w:jc w:val="both"/>
        <w:rPr/>
      </w:pPr>
      <w:r>
        <w:rPr>
          <w:rFonts w:cs="Arial" w:ascii="Arial" w:hAnsi="Arial"/>
          <w:sz w:val="20"/>
          <w:szCs w:val="20"/>
        </w:rPr>
        <w:t>Κυρίες και κύριοι συνάδελφοι, θα πρέπει, να σημειώσουμε ότι η Ιορδανία μολονότι μικρό Κράτος, που απέκτησε την ανεξαρτησία του το 1946, κατέχει στρατηγική θέση στην περιοχή. Αρκεί, να ρίξουμε μια ματιά στο χάρτη και θα δούμε ότι είναι σταυροδρόμι Χριστιανών, Μουσουλμάνων και Εβραίων. Είναι δε μαζί με την Αίγυπτο η μόνη Αραβική χώρα, που έχει συνάψει συμφωνία ειρήνης με το Ισραήλ, μολονότι στο έδαφος της κατοικούν περίπου δύο εκατομμύρια παλαιστίνιοι πρόσφυγες.</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Η χώρα έχει καταβάλει μεγάλες προσπάθειες για την ανάπτυξή της. Στην περίοδο 2000-2009 αναπτύχθηκε με ρυθμό 6,5%, αλλά οι πολεμικές συρράξεις σε Ιράκ και Συρία έπληξαν τις οικονομικές της σχέσεις, τις εξαγωγές της, τον τουρισμό και τις μεταφορές της. Οι πρόσφυγες στο έδαφός της υπολογίζονται σε 1 εκατ. και πλέον και είναι εξαιρετικά δύσκολο να ανταπεξέλθει η ίδια χωρίς εξωτερική βοήθεια. </w:t>
      </w:r>
    </w:p>
    <w:p>
      <w:pPr>
        <w:pStyle w:val="Normal"/>
        <w:spacing w:lineRule="auto" w:line="480" w:before="0" w:after="0"/>
        <w:ind w:firstLine="720"/>
        <w:jc w:val="both"/>
        <w:rPr/>
      </w:pPr>
      <w:r>
        <w:rPr>
          <w:rFonts w:cs="Arial" w:ascii="Arial" w:hAnsi="Arial"/>
          <w:sz w:val="20"/>
          <w:szCs w:val="20"/>
        </w:rPr>
        <w:t xml:space="preserve">Επιπλέον, η χώρα είναι απολύτως εξαρτημένη από τις εισαγωγές ενέργειας σε ποσοστό 96%, δαπάνη που αντιπροσωπεύει το 19% περίπου, του ΑΕΠ της  χώρας. Εισάγει φυσικό αέριο από το Ισραήλ και σχεδιάζει την κατασκευή δύο πυρηνικών σταθμών, για να αντιμετωπίσει το πρόβλημα.  Οι υδάτινοι πόροι της είναι ισχνοί, τα ελλείμματά της χρόνια και  στον προϋπολογισμό της και στο ισοζύγιο πληρωμών. Γι' αυτό το 2012 αναγκάστηκε να προσφύγει στη βοήθεια του ΔΝΤ για να πετύχει δημοσιονομική ισορροπία και να κάνει τις αναγκαίες  μεταρρυθμίσεις, πρόγραμμα που έληξε το 2015  με σχετική επιτυχία. Ήδη, φέτος η οικονομική της  μεγέθυνση προβλέπεται να φτάσει στο 3,7%.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Όμως, μαστίζεται από ο δομική ανεργία, ενώ μόλις το 10% των γυναικών της απασχολείται. Αντλεί το εθνικό της εισόδημα κυρίως από υπηρεσίες σε ποσοστό γύρω στο 78% με τη βιομηχανία να συνεισφέρει το 20% και τον αγροτικό τομέα μόλις το 2%. Μόλις το 3% του πληθυσμού, πληρώνει φόρο εισοδήματο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Είναι, λοιπόν, μια χώρα που επιζητεί κατεξοχήν τη σταθερότητα στην περιοχή, ώστε να μπορέσει να αναπτυχθεί, να εκσυγχρονίσει τους οικονομικούς και κοινωνικούς της θεσμούς και να φροντίσει τους κατοίκους της. Υπάρχουν, λοιπόν, πολλές δυνατότητες συνεργασίας. Θα μπορούσε η χώρα αυτή να συμμετέχει στην τριμερή μας συνεργασία με Κύπρο και Ισραήλ, αλλά και την Αίγυπτο, ούτως ώστε να ενδυναμωθούν οι εστίες σταθερότητας στην περιοχή και να ενισχυθεί η διμερής και πολυμερής συνεργασία με αμοιβαίες ωφέλειες. Άλλωστε, σύμφωνα με ορισμένα στοιχεία το 2,5% του πληθυσμού είναι Χριστιανοί Ορθόδοξοι.</w:t>
      </w:r>
    </w:p>
    <w:p>
      <w:pPr>
        <w:pStyle w:val="Normal"/>
        <w:spacing w:lineRule="auto" w:line="480" w:before="0" w:after="0"/>
        <w:ind w:firstLine="720"/>
        <w:jc w:val="both"/>
        <w:rPr/>
      </w:pPr>
      <w:r>
        <w:rPr>
          <w:rFonts w:cs="Arial" w:ascii="Arial" w:hAnsi="Arial"/>
          <w:sz w:val="20"/>
          <w:szCs w:val="20"/>
        </w:rPr>
        <w:t>Θα πρέπει να τονίζουμε σε κάθε ευκαιρία, ότι τέτοιες συνεργασίες διμερούς ή πολυμερούς μορφής εξυπηρετούν αμοιβαία συμφέροντα και δεν στρέφονται εναντίον τρίτων χωρών. Η εμπέδωση της ειρήνης στην περιοχή, που όλοι ευχόμαστε και με τις δικές μας δυνάμεις επιδιώκουμε, θα προσφέρει τέτοιες ευκαιρίες συνεργασίας και με άλλα κράτη προς όφελος των πληθυσμών. Δεν πρόκειται μόνο για τις εκατοντάδες χιλιάδες των θυμάτων μέχρι σήμερα, αλλά για τα εκατομμύρια των προσφύγων, τόσο προς τις γειτονικές χώρες, όσο και προς την Ευρώπη, δια μέσω της χώρας μας ως κυρίας πύλης εισόδου.</w:t>
      </w:r>
    </w:p>
    <w:p>
      <w:pPr>
        <w:pStyle w:val="Normal"/>
        <w:spacing w:lineRule="auto" w:line="480" w:before="0" w:after="0"/>
        <w:ind w:firstLine="720"/>
        <w:jc w:val="both"/>
        <w:rPr/>
      </w:pPr>
      <w:r>
        <w:rPr>
          <w:rFonts w:cs="Arial" w:ascii="Arial" w:hAnsi="Arial"/>
          <w:sz w:val="20"/>
          <w:szCs w:val="20"/>
        </w:rPr>
        <w:t>Η χώρα μας, πέρα από το σφάλματα πολιτικής της Κυβέρνησης, ακροβασίες και ιδεοληψίες που υπήρξαν, βιώνει σήμερα με τραγικό τρόπο τις συνέπειες αυτές των εμπόλεμων και εμφυλίων συρράξεων στην περιοχή και της σύγκρουσης αντίθετων διεθνών συμφερόντων στην περιοχή, με το τεράστιο κύμα των προσφυγικών και μεταναστευτικών ροών που κατευθύνεται προς τις ευρωπαϊκές χώρες, αλλά και με τον εγκλωβισμό δεκάδων χιλιάδων δεινοπαθούντων στην επικράτεια, σε συνθήκες άσχημες και με προοπτικές απεγκλωβισμού αβέβαιες.</w:t>
      </w:r>
    </w:p>
    <w:p>
      <w:pPr>
        <w:pStyle w:val="Normal"/>
        <w:spacing w:lineRule="auto" w:line="480" w:before="0" w:after="0"/>
        <w:ind w:firstLine="720"/>
        <w:jc w:val="both"/>
        <w:rPr/>
      </w:pPr>
      <w:r>
        <w:rPr>
          <w:rFonts w:cs="Arial" w:ascii="Arial" w:hAnsi="Arial"/>
          <w:sz w:val="20"/>
          <w:szCs w:val="20"/>
        </w:rPr>
        <w:t>Η Συμφωνία, το Μνημόνιο, πιστεύουμε ότι πέρα από τις κινήσεις κορυφής, μπορεί να συμβάλει προς τις κατευθύνσεις που αναφέραμε, δημιουργώντας την απαραίτητη ώσμωση την κλίμα εμπιστοσύνης και συνεργασίας. Γι' αυτό, εμείς ψηφίζουμε υπέρ της Κύρωσης του Μνημονίου, μολονότι, κύριε Υπουργέ, αργήσατε να το φέρετε προς Κύρωση. Αλλά «κάλλιο αργά παρά ποτέ». Ευχαριστώ.</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ΗΜΗΤΡΙΟΣ ΕΜΜΑΝΟΥΗΛΙΔΗΣ (Αντιπρόεδρος της Επιτροπής): Το λόγο έχει ο κ. Σαρίδης.</w:t>
      </w:r>
    </w:p>
    <w:p>
      <w:pPr>
        <w:pStyle w:val="Normal"/>
        <w:spacing w:lineRule="auto" w:line="480" w:before="0" w:after="0"/>
        <w:ind w:firstLine="720"/>
        <w:jc w:val="both"/>
        <w:rPr/>
      </w:pPr>
      <w:r>
        <w:rPr>
          <w:rFonts w:cs="Arial" w:ascii="Arial" w:hAnsi="Arial"/>
          <w:sz w:val="20"/>
          <w:szCs w:val="20"/>
        </w:rPr>
        <w:t>ΙΩΑΝΝΗΣ ΣΑΡΙΔΗΣ (Ειδικός Αγορητής της Ένωσης Κεντρώων): Ευχαριστώ, κύριε Πρόεδρε. Κύριε Υπουργέ, κυρίες και κύριοι συνάδελφοι, αυτή την ώρα αποφασίζεται στο υψηλότερο δυνατό επίπεδο εκπροσώπησης της Ευρωπαϊκής Ένωσης το πολιτικό μέλλον που θα επιλέξει να προσπαθήσει να ακολουθήσει η Ευρώπη. Την ίδια στιγμή, καλούμαστε στην παρούσα Επιτροπή  να κυρώσουμε μια Συμφωνία με την Ιορδανία που επιβεβαιώνει τις άριστες διμερείς σχέσεις της Ελλάδας με το Χασεμιτικό Βασίλειο.</w:t>
      </w:r>
    </w:p>
    <w:p>
      <w:pPr>
        <w:pStyle w:val="Normal"/>
        <w:spacing w:lineRule="auto" w:line="480" w:before="0" w:after="0"/>
        <w:ind w:firstLine="720"/>
        <w:jc w:val="both"/>
        <w:rPr/>
      </w:pPr>
      <w:r>
        <w:rPr>
          <w:rFonts w:cs="Arial" w:ascii="Arial" w:hAnsi="Arial"/>
          <w:sz w:val="20"/>
          <w:szCs w:val="20"/>
        </w:rPr>
        <w:t>Δηλώνουμε, εξαρχής, ότι ως Ένωση Κεντρώων υπερψηφίζουμε την Κύρωση του παρόντος Μνημονίου κατανόησης και ελπίζουμε πράγματι, αυτή η Συμφωνία να αποτελέσει ένα ισχυρό εργαλείο αξιοποίησης των δυνατοτήτων αμοιβαία επωφελούς συνεργασίας στα χέρια των δύο κρατών και μάλιστα, εντός του πλαισίου της ευρωμεσογειακής συμφωνίας, σύνδεσης, μεταξύ των Ευρωπαϊκών Κοινοτήτων και του Βασιλείου της Ιορδανία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t>Η συμβολή της Ιορδανίας στην προώθηση της ειρήνης και του διαλόγου σχετικά με το «παλαιστινιακό», στη βάση της προώθησης της λύσης των δύο κρατών, και πάντως όχι των μονομερών ενεργειών, είναι αναμφίβολα ιδιαίτερα σημαντική και προς τη σωστή κατεύθυνση.</w:t>
      </w:r>
    </w:p>
    <w:p>
      <w:pPr>
        <w:pStyle w:val="Normal"/>
        <w:spacing w:lineRule="auto" w:line="480" w:before="0" w:after="0"/>
        <w:ind w:firstLine="720"/>
        <w:jc w:val="both"/>
        <w:rPr/>
      </w:pPr>
      <w:r>
        <w:rPr>
          <w:rFonts w:cs="Arial" w:ascii="Arial" w:hAnsi="Arial"/>
          <w:sz w:val="20"/>
          <w:szCs w:val="20"/>
        </w:rPr>
        <w:t>Για τις διμερείς σχέσεις Ελλάδας και Ιορδανίας, που είναι παραδοσιακά πολύ καλές και στενές, νομίζω, αναφέρθηκαν και οι συνάδελφοι, με αφορμή και την πρόσφατη επίσκεψη του Προέδρου της Βουλής της Ιορδανίας Αλ Ταραουνέχ. Πέραν των μακρών ιστορικών και πολιτισμικών σχέσεων μεταξύ Ελλάδος και Ιορδανίας, αξίζει να σημειωθεί ότι σημαντικός αριθμός Ιορδανών, έχουν αποφοιτήσει από τα Ελληνικά Ανώτατα Εκπαιδευτικά Ιδρύματα με υποτροφίες από το Ελληνικό Κράτος.</w:t>
      </w:r>
    </w:p>
    <w:p>
      <w:pPr>
        <w:pStyle w:val="Normal"/>
        <w:spacing w:lineRule="auto" w:line="480" w:before="0" w:after="0"/>
        <w:ind w:firstLine="720"/>
        <w:jc w:val="both"/>
        <w:rPr/>
      </w:pPr>
      <w:r>
        <w:rPr>
          <w:rFonts w:cs="Arial" w:ascii="Arial" w:hAnsi="Arial"/>
          <w:sz w:val="20"/>
          <w:szCs w:val="20"/>
        </w:rPr>
        <w:t>Η παρούσα συμφωνία είναι σημαντική για την Ελλάδα, όσο και για τους φίλους μας στην Ιορδανία. Είναι γνωστό πως οι διαχρονικά άριστες σχέσεις του Ελληνισμού με τον Αραβικό Πολιτισμό, έχουν φέρει τη χώρα μας στη μοναδική θέση, να δύναται να αποτελέσει την απαραίτητη πολιτισμική γέφυρα της Ευρώπης, με τους λαούς της νοτίου Μεσογείου και βεβαίως με τις χώρες που δοκιμάζονται, όπως και η δική μας από την προσφυγική κρίση. Οφείλουμε να λάβουμε πολύ σοβαρά υπόψη μας τις εκκλήσεις, για παροχή βοήθειας προς την Ιορδανία, που απηύθυνε πριν από λίγες μέρες στη διεθνή κοινότητα ο Βασιλιάς της. Είναι αλήθεια πως 600.000 καταγεγραμμένοι πρόσφυγες της Συρίας βρήκαν καταφύγιο στην Ιορδανία. Οι κοινωνικές δομές της Ιορδανίας δοκιμάζονται με βίαιο τρόπο και είναι σαφές πως χωρίς βοήθεια από την Ευρώπη και γενικότερα τη Δύση, η Ιορδανία δεν θα καταφέρει να τα βγάλει πέρα μόνη της. Οφείλουμε ως χώρα που βιώνει αντίστοιχα τα αποτελέσματα του αιματηρού εμφυλίου στη Συρία, να δυναμώσουμε τη φωνή του Ιορδανικού λαού, μεταφέροντας με τη σειρά μας στα ευρωπαϊκά κέντρα λήψης αποφάσεων, τις αγωνίες τους για το μέλλον της Ιορδανίας, που αναπόφευκτα έχει δέσει τη μοίρα της με εκείνη των εξακοσίων χιλιάδων προσφύγων, που βρίσκονται αυτή τη στιγμή στο έδαφός της.Είναι γνωστό πως και η ελληνική ομογένεια της Ιορδανίας, αλλά και εκπρόσωποι της ορθοδοξίας του Αμάν, αλλά και αλλού, έχουν προσχωρήσει σε μια σειρά υποστηρικτικών ενεργειών με σκοπό την ανακούφιση των προσφύγων.</w:t>
      </w:r>
    </w:p>
    <w:p>
      <w:pPr>
        <w:pStyle w:val="Normal"/>
        <w:spacing w:lineRule="auto" w:line="480" w:before="0" w:after="0"/>
        <w:ind w:firstLine="720"/>
        <w:jc w:val="both"/>
        <w:rPr>
          <w:rFonts w:ascii="Arial" w:hAnsi="Arial" w:cs="Arial"/>
          <w:sz w:val="20"/>
          <w:szCs w:val="20"/>
        </w:rPr>
      </w:pPr>
      <w:r>
        <w:rPr>
          <w:rFonts w:cs="Arial" w:ascii="Arial" w:hAnsi="Arial"/>
          <w:sz w:val="20"/>
          <w:szCs w:val="20"/>
        </w:rPr>
        <w:t>Αξίζει να στηρίξουμε με κάθε τρόπο την ενίσχυση της ελληνικής διπλωματίας στην ευρύτερη περιοχή της νοτιοανατολικής Μεσογείου και της μέσης Ανατολής. Οφείλει η Ελλάδα να υπενθυμίζει με κάθε τρόπο πως η πραγματική λύση είναι ο διάλογος και η μόνη βάση αποτελεσματικού διαλόγου είναι ο σεβασμός από και προς όλους τους εμπλεκόμενους σε αυτόν τον διάλογο.</w:t>
      </w:r>
    </w:p>
    <w:p>
      <w:pPr>
        <w:pStyle w:val="Normal"/>
        <w:spacing w:lineRule="auto" w:line="480" w:before="0" w:after="0"/>
        <w:ind w:firstLine="720"/>
        <w:jc w:val="both"/>
        <w:rPr>
          <w:rFonts w:ascii="Arial" w:hAnsi="Arial" w:cs="Arial"/>
          <w:sz w:val="20"/>
          <w:szCs w:val="20"/>
        </w:rPr>
      </w:pPr>
      <w:r>
        <w:rPr>
          <w:rFonts w:cs="Arial" w:ascii="Arial" w:hAnsi="Arial"/>
          <w:sz w:val="20"/>
          <w:szCs w:val="20"/>
        </w:rPr>
        <w:t>Η γεωπολιτική κρίση που αναπόφευκτα αλλάζει τους συσχετισμούς στην περιοχή μας πρέπει να αντιμετωπιστεί από την Ελληνική Κυβέρνηση ως ευκαιρία ενδυνάμωσης της ελληνικής διπλωματίας. Η παρούσα συμφωνία, κινείται σε αυτή την κατεύθυνση και συνεπώς, όπως είπαμε, εμείς στην Ένωση Κεντρώων, την υπερψηφίζουμε.</w:t>
      </w:r>
    </w:p>
    <w:p>
      <w:pPr>
        <w:pStyle w:val="Normal"/>
        <w:spacing w:lineRule="auto" w:line="480" w:before="0" w:after="0"/>
        <w:ind w:firstLine="720"/>
        <w:jc w:val="both"/>
        <w:rPr/>
      </w:pPr>
      <w:r>
        <w:rPr>
          <w:rFonts w:cs="Arial" w:ascii="Arial" w:hAnsi="Arial"/>
          <w:sz w:val="20"/>
          <w:szCs w:val="20"/>
        </w:rPr>
        <w:t>Θα ήθελα κλείνοντας να σταθώ λίγο και να αναφερθώ εδώ στα μέλη της Επιτροπής και να αναφέρω δύο λόγια για τον προσφυγικό καταυλισμό στο Ζαατάρι, την τέταρτη σε μέγεθος πόλη της Ιορδανίας. Αρχικά τοποθετήθηκαν σκηνές. Σήμερα, όμως, θα βρει εκεί κανείς λυόμενα σπίτια. Αρχικά εγκαταστάθηκαν εκεί 5.000 άνθρωποι. Σήμερα ζουν εκεί 79.000 άνθρωποι. Σας μιλώ για το Ζαατάρι. Πρόκειται για μια πόλη σε απόσταση δέκα χιλιομέτρων από τα σύνορα Ιορδανίας με τη Συρία. Εκεί βρήκαν καταφύγιο το 2012 μερικές χιλιάδες Σύριων, αμέσως μετά τους σφοδρούς βομβαρδισμούς που σήμαναν ουσιαστικά την έναρξη της κορύφωσης της προσφυγικής κρίσης. Οι άνθρωποι αυτοί τότε ήλπιζαν, πως πρόκειται για προσωρινή εγκατάσταση τους. Δυστυχώς, όπως έχουμε όλοι αντιληφθεί, το πρόβλημα δεν θα λυθεί άμεσα. Δεν υπάρχουν εύκολες λύσεις και αυτοί οι άνθρωποι πλέον έχουν καταλάβει πως το μέλλον τους κρίνεται από την προσπάθεια της ευρωπαϊκής διπλωματίας να επιβάλει ειρήνη στην περιοχή. Το αν θα το καταφέρουν να γυρίσουν στα σπίτια τους, κρίνεται από το αν η Ευρώπη θα σταθεί στο ύψος των περιστάσεων της. Μέσα σε αυτό το πλαίσιο το παρόν Μνημόνιο Κατανόησης, το οποίο υπογράφηκε στις 10 Ιουνίου 2014 και το οποίο εξετάζουμε σήμερα, πιστεύουμε πως είναι στη σωστή κατεύθυνση. Ευχαριστώ πολύ.</w:t>
      </w:r>
    </w:p>
    <w:p>
      <w:pPr>
        <w:pStyle w:val="Normal"/>
        <w:spacing w:lineRule="auto" w:line="480" w:before="0" w:after="0"/>
        <w:ind w:firstLine="720"/>
        <w:jc w:val="both"/>
        <w:rPr/>
      </w:pPr>
      <w:r>
        <w:rPr>
          <w:rFonts w:cs="Arial" w:ascii="Arial" w:hAnsi="Arial"/>
          <w:sz w:val="20"/>
          <w:szCs w:val="20"/>
        </w:rPr>
        <w:t>ΔΗΜΗΤΡΙΟΣ ΕΜΜΑΝΟΥΗΛΙΔΗΣ (Αντιπρόεδρος της Επιτροπής): Ευχαριστούμε τον κ. Σαρίδη. Το λόγο έχει ο κ. Λοβέρδος.</w:t>
      </w:r>
    </w:p>
    <w:p>
      <w:pPr>
        <w:pStyle w:val="Normal"/>
        <w:spacing w:lineRule="auto" w:line="480" w:before="0" w:after="0"/>
        <w:ind w:firstLine="720"/>
        <w:jc w:val="both"/>
        <w:rPr/>
      </w:pPr>
      <w:r>
        <w:rPr>
          <w:rFonts w:cs="Arial" w:ascii="Arial" w:hAnsi="Arial"/>
          <w:sz w:val="20"/>
          <w:szCs w:val="20"/>
        </w:rPr>
        <w:t>ΑΝΔΡΕΑΣ ΛΟΒΕΡΔΟΣ: Ευχαριστώ, κύριε Πρόεδρε. Δεν ξέρω αν αυτά που είπε ο Εισηγητής της Ν.Δ. κ. Κεφαλογιάννης ήταν εμπειρίες από τη συνάντησή του με τον Πρόεδρο της Κάτω Βουλής της Ιορδανίας διότι δεν άκουσα την εισαγωγή, αλλά έχω εγώ τέτοια εμπειρία από τη συνάντηση του Προέδρου της Κάτω Βουλής της Ιορδανίας με την κυρία Γεννηματά, όπου ήμουν παρών. Στο τέλος αυτής της συνάντησης που κατά 80%, κύριε Πρόεδρε, ήταν για το προσφυγικό-μεταναστευτικό που συζητήθηκαν θέματα, και μετά το τέλος, τον ρώτησα εάν είναι σωστή η ενημέρωση που έχω, την οποία ανέφερα και την Πέμπτη το απόγευμα στην Ολομέλεια της Βουλής. Δηλαδή, ότι σχεδίαζαν το 2012 καταυλισμούς προσφύγων από τη Συρία, για έναν αριθμό άλφα και τους προέκυψε τελικώς και τους προκύπτει ένας αριθμός ωμέγα.</w:t>
      </w:r>
    </w:p>
    <w:p>
      <w:pPr>
        <w:sectPr>
          <w:headerReference w:type="default" r:id="rId20"/>
          <w:footerReference w:type="default" r:id="rId21"/>
          <w:type w:val="nextPage"/>
          <w:pgSz w:w="11906" w:h="16838"/>
          <w:pgMar w:left="1800" w:right="1800" w:gutter="0" w:header="708" w:top="1440" w:footer="708" w:bottom="1134"/>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Τον ρώτησα πιο συγκεκριμένα για τον καταυλισμό </w:t>
      </w:r>
      <w:r>
        <w:rPr>
          <w:rFonts w:cs="Arial" w:ascii="Arial" w:hAnsi="Arial"/>
          <w:sz w:val="20"/>
          <w:szCs w:val="20"/>
          <w:lang w:val="en-US"/>
        </w:rPr>
        <w:t>Zaatari</w:t>
      </w:r>
      <w:r>
        <w:rPr>
          <w:rFonts w:cs="Arial" w:ascii="Arial" w:hAnsi="Arial"/>
          <w:sz w:val="20"/>
          <w:szCs w:val="20"/>
        </w:rPr>
        <w:t>, που σχεδιάστηκε για  10.000 ανθρώπους και σήμερα έχει 80.000, εκ των οποίων, οι 5.000 είναι παιδιά που γεννήθηκαν εκεί από πρόσφυγες γονείς.</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ο πλέγμα των θεμάτων που δημιουργούνται - και πρέπει να έχει συνείδηση η ελληνική Κυβέρνηση, αλλά και οι Έλληνες πολίτες να έχουν συνείδηση, το πλέγμα των θεμάτων που δημιουργούνται - είναι τεράστιο, γιατί σε τέτοιες υποδομές μαζεύεται πολλαπλάσιος κόσμος από αυτόν που προϋπολογίζει μια Κυβέρνηση και τα θέματα που αναπτύσσονται είναι διάφορα, όπως εκπαιδευτικά και το τι θα κάνεις με ανθρώπους που είναι σε μια ηλικία για να πάνε σχολείο ή και με παιδιά; </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πίσης, είναι θέματα υγείας, περιβάλλοντος και όχι υπό την πολυτελή έννοια του όρου, αλλά υπό την στοιχειώδη έννοια του όρου, όπως π.χ. αποχέτευση. Ακόμη, με γενικά θέματα που σχετίζονται με την αρτιότητα των υποδομών, αλλά και με τη δυνατότητά σου να τις χρηματοδοτεί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Υπό την έννοια αυτή, είχαμε ασκήσει κριτική, την Πέμπτη στον κ. Κουρουμπλή, που έφερε τροπολογία νομιμοποίησης όλων των κατασκευών στα σύνορα της χώρας – στις παραμεθόριες περιοχές, χωρίς την υπογραφή του συν-αρμόδιου Υπουργού Περιβάλλοντος, του κ. Τσιρώνη.</w:t>
      </w:r>
    </w:p>
    <w:p>
      <w:pPr>
        <w:pStyle w:val="Normal"/>
        <w:spacing w:lineRule="auto" w:line="480" w:before="0" w:after="0"/>
        <w:ind w:firstLine="720"/>
        <w:jc w:val="both"/>
        <w:rPr>
          <w:rFonts w:ascii="Arial" w:hAnsi="Arial" w:cs="Arial"/>
          <w:sz w:val="20"/>
          <w:szCs w:val="20"/>
        </w:rPr>
      </w:pPr>
      <w:r>
        <w:rPr>
          <w:rFonts w:cs="Arial" w:ascii="Arial" w:hAnsi="Arial"/>
          <w:sz w:val="20"/>
          <w:szCs w:val="20"/>
        </w:rPr>
        <w:t>Κυρίες και κύριοι συνάδελφοι, πρέπει να αποκτήσουμε συνείδηση, για το τι εννοούμε όταν μιλάμε για προσφυγικό - μεταναστευτικό και νομίζω, ότι η χώρα με την οποία συνάπτουμε τώρα - μετά και από την Κύρωση της Βουλής - Μνημόνιο Κατανόησης για μία πολιτική συνεργασία - περί αυτού πρόκειται - είναι η χώρα που έχει μία από τις πιο δυνατές και αρνητικές εμπειρίες από προσφυγικά θέματα και την ανέφερε δίκην ρεπόρτερ και ο κ. Μουζάλας, ως χώρα, μαζί με το Λίβανο.</w:t>
      </w:r>
    </w:p>
    <w:p>
      <w:pPr>
        <w:pStyle w:val="Normal"/>
        <w:spacing w:lineRule="auto" w:line="480" w:before="0" w:after="0"/>
        <w:ind w:firstLine="720"/>
        <w:jc w:val="both"/>
        <w:rPr/>
      </w:pPr>
      <w:r>
        <w:rPr>
          <w:rFonts w:cs="Arial" w:ascii="Arial" w:hAnsi="Arial"/>
          <w:sz w:val="20"/>
          <w:szCs w:val="20"/>
        </w:rPr>
        <w:t>Επειδή για το Λίβανο έχω προσωπική εμπειρία πάρα πολύ μεγάλη, μπορώ να σας πω, ότι είναι μία χώρα στολίδι στην Μέση Ανατολή και έχει πρωτεύουσα την Βηρυτό, που είναι το Παρίσι της Μέσης Ανατολής, όπου καταστράφηκαν από εμφυλίους πολέμους, που προκάλεσε η μία όψη του προσφυγικού.</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πίσης, θέλω κυρίες και κύριοι συνάδελφοι, να σας αναφέρω, - και δεν γνωρίζω εάν έχετε ενημέρωση από τα Κόμματά σας - ό,τι κατά τη διάρκεια της δικής μας συνάντησης τουλάχιστον με τον Πρόεδρο της Κάτω Βουλής Ιορδανίας, μείζον θέμα, ήταν το θέμα της ασφάλειας, που γεννιέται από το προσφυγικό - μεταναστευτικό.</w:t>
      </w:r>
    </w:p>
    <w:p>
      <w:pPr>
        <w:pStyle w:val="Normal"/>
        <w:spacing w:lineRule="auto" w:line="480" w:before="0" w:after="0"/>
        <w:ind w:firstLine="720"/>
        <w:jc w:val="both"/>
        <w:rPr/>
      </w:pPr>
      <w:r>
        <w:rPr>
          <w:rFonts w:cs="Arial" w:ascii="Arial" w:hAnsi="Arial"/>
          <w:sz w:val="20"/>
          <w:szCs w:val="20"/>
        </w:rPr>
        <w:t>Το θέμα αυτό, η Ελλάδα το είχε αποφύγει επί δεκαετίες, ως σχετιζόμενο με θέματα του επιθετικού ισλαμισμού και της τρομοκρατίας, που συνδέεται με μία πλευρά του Αραβικού κόσμου, με μία πλευρά του Ιράν και με μία πολύ μεγάλη πλευρά ή μάλλον μία επίσης μεγάλη πλευρά κρατών της νότιας Ασίας.</w:t>
      </w:r>
    </w:p>
    <w:p>
      <w:pPr>
        <w:pStyle w:val="Normal"/>
        <w:spacing w:lineRule="auto" w:line="480" w:before="0" w:after="0"/>
        <w:ind w:firstLine="720"/>
        <w:jc w:val="both"/>
        <w:rPr/>
      </w:pPr>
      <w:r>
        <w:rPr>
          <w:rFonts w:cs="Arial" w:ascii="Arial" w:hAnsi="Arial"/>
          <w:sz w:val="20"/>
          <w:szCs w:val="20"/>
        </w:rPr>
        <w:t xml:space="preserve">Εμείς, η Ελλάδα, λόγω μιας πολιτικής που διαμορφώθηκε από τη δεκαετία του ΄80  από τον Ανδρέα Παπανδρέου και συνεχίστηκε και από όλους τους Πρωθυπουργούς αλλά και όλους τους Υπουργούς Εξωτερικών, με μικρές διαφορές, βγήκαμε έξω από το </w:t>
      </w:r>
      <w:r>
        <w:rPr>
          <w:rFonts w:cs="Arial" w:ascii="Arial" w:hAnsi="Arial"/>
          <w:sz w:val="20"/>
          <w:szCs w:val="20"/>
          <w:lang w:val="en-US"/>
        </w:rPr>
        <w:t>spectrum</w:t>
      </w:r>
      <w:r>
        <w:rPr>
          <w:rFonts w:cs="Arial" w:ascii="Arial" w:hAnsi="Arial"/>
          <w:sz w:val="20"/>
          <w:szCs w:val="20"/>
        </w:rPr>
        <w:t xml:space="preserve"> της από εκεί εκπορευόμενης τρομοκρατία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Τώρα, που η ανάγκη το έφερε και «οι εγκληματικές» πλημμέλειες της Κυβέρνησης, το έφεραν, να έχουμε ανάγκη το ΝΑΤΟ, για να προασπίσουμε την πατρίδα μας από τις ροές και που από όλη την Ευρώπη, βρήκαν μάλλον «μαύρη τρύπα» την Ελλάδα, όπου έρχονται από το Μαρόκο και δεν πάνε από το Γιβραλτάρ, αλλά κάνουν όλη αυτή την διαδρομή και έρχονται από την Ελλάδα.</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Τώρα,  λοιπόν, που αναγκαστήκαμε να καταφύγουμε στο ΝΑΤΟ για να ελέγξουμε τις ροές, όσο μπορούμε να τις ελέγξουμε και όπως επιχειρησιακά εξελιχθεί αυτή η υπόθεση, τώρα πρέπει να έχουμε συνείδηση ότι και το κέντρο καταπολέμησης της τρομοκρατίας, ενός αγώνα που είναι ο συνεκτικός ιστός του ΝΑΤΟ σήμερα, μεταφέρεται στην Ελλάδα και στο Αιγαίο. Ελπίζω να μην το πληρώσουμε αυτό. Γιατί τα θύματα αυτής της ιστορίας δεν είναι πολιτικοί, είναι καθημερινοί πολίτες, που χτυπιούνται στις πιο ευαίσθητες στιγμές τους. Πρόσφατα γεγονότα στην Κωνσταντινούπολη, πιστεύω ότι μας το έχουν δείξει αυτό.</w:t>
      </w:r>
    </w:p>
    <w:p>
      <w:pPr>
        <w:pStyle w:val="Normal"/>
        <w:spacing w:lineRule="auto" w:line="480" w:before="0" w:after="0"/>
        <w:ind w:firstLine="720"/>
        <w:jc w:val="both"/>
        <w:rPr/>
      </w:pPr>
      <w:r>
        <w:rPr>
          <w:rFonts w:cs="Arial" w:ascii="Arial" w:hAnsi="Arial"/>
          <w:sz w:val="20"/>
          <w:szCs w:val="20"/>
        </w:rPr>
        <w:t>Κλείνω, επικαλούμενος την εισήγηση του κ. Κωνσταντινόπουλου. Φυσικά είμαστε υπέρ της Κύρωσης της Σύμβασης, θα το πούμε και στην Ολομέλεια, διότι πέρα από τα όσα είχε στο μυαλό του ο Υπουργός Εξωτερικών το καλοκαίρι του 2014 και η ελληνική κυβέρνηση τότε και όσα έχει η παρούσα κυβέρνηση, πέρα απ' αυτά, το πεδίο συνεργασίας με χώρες όπως ο Λίβανος και η Ιορδανία, είναι πάρα πολύ μεγάλο,  πρέπει να αξιοποιήσουμε κάθε μετερίζι.</w:t>
      </w:r>
    </w:p>
    <w:p>
      <w:pPr>
        <w:pStyle w:val="Normal"/>
        <w:spacing w:lineRule="auto" w:line="480" w:before="0" w:after="0"/>
        <w:ind w:firstLine="720"/>
        <w:jc w:val="both"/>
        <w:rPr>
          <w:rFonts w:ascii="Arial" w:hAnsi="Arial" w:cs="Arial"/>
          <w:sz w:val="20"/>
          <w:szCs w:val="20"/>
        </w:rPr>
      </w:pPr>
      <w:r>
        <w:rPr>
          <w:rFonts w:cs="Arial" w:ascii="Arial" w:hAnsi="Arial"/>
          <w:sz w:val="20"/>
          <w:szCs w:val="20"/>
        </w:rPr>
        <w:t>Βέβαια, κ. Πρόεδρε, δεν θεωρώ ότι έχουμε ανάγκη αυτό το κείμενο για να συνεργαστούμε με την Ιορδανία, αλλά πάντως όλα αυτά τα κείμενα επειδή καταγράφονται στο ιστορικό των σχέσεων μεταξύ της Ελλάδος και χωρών της Μέσης Ανατολής, παίζουν στο χώρο της διπλωματίας τη σημασία τους, ελάχιστη, πιο βασικό είναι οι πολιτικές πραγμάτωσης πολιτικών επιλογών. Δεν είναι όμως και αμελητέα κείμενα αυτά, τουλάχιστον τα Υπουργεία Εξωτερικών τα έχουν σε μια κάποια υπόληψη . Ξέρετε τώρα ότι δεν είναι και στην πρώτη γραμμή των θεμάτων η σύναψη αυτών των συμφωνιών πλην όμως συνηθίζεται, είναι μια παγκόσμια πρακτική την οποία και η Ελλάδα παρακολουθεί και καλώς κάνει. Είμαστε υπέρ.</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ΔΗΜΗΤΡΙΟΣ ΕΜΜΑΝΟΥΗΛΙΔΗΣ (Αντιπρόεδρος της Επιτροπής): Το λόγο έχει ο Υφυπουργός Εξωτερικών, κ. Αμανατίδη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ΙΩΑΝΝΗΣ ΑΜΑΝΑΤΙΔΗΣ (Υφυπουργός Εξωτερικών):  Κυρίες και κύριοι βουλευτές,  θέλω να ευχαριστήσω καταρχήν για την συμμετοχή και για την συντριπτική συμφωνία, η οποία εκφράζεται σήμερα στην Επιτροπή απέναντι στο μνημόνιο κατανόησης μεταξύ του Υπουργείου Εξωτερικών της Ελληνικής Δημοκρατίας και του Υπουργείου Εξωτερικών και Αποδήμων του Χασεμιτικού Βασιλείου της Ιορδανίας για συνεργασία σε θέματα Ευρωπαϊκής Ένωσης.</w:t>
      </w:r>
    </w:p>
    <w:p>
      <w:pPr>
        <w:pStyle w:val="Normal"/>
        <w:spacing w:lineRule="auto" w:line="480" w:before="0" w:after="0"/>
        <w:ind w:firstLine="720"/>
        <w:jc w:val="both"/>
        <w:rPr/>
      </w:pPr>
      <w:r>
        <w:rPr>
          <w:rFonts w:cs="Arial" w:ascii="Arial" w:hAnsi="Arial"/>
          <w:sz w:val="20"/>
          <w:szCs w:val="20"/>
        </w:rPr>
        <w:t xml:space="preserve">Λίγα έχω να προσθέσω σε αυτά τα οποία ειπώθηκαν μετά από τη σημερινή συμφωνία η οποία υπήρξε στην Επιτροπή. Θέλω να κάνω δύο τρεις επισημάνσεις. Η Ελλάδα και Ιορδανία διατηρούμε ιδιαίτερα άριστες σχέσεις στη συνεργασία μας, τόσο διμερώς, όσο και σε διεθνείς οργανισμούς σε ζητήματα περιφερειακού και  διεθνούς ενδιαφέροντος. </w:t>
      </w:r>
    </w:p>
    <w:p>
      <w:pPr>
        <w:pStyle w:val="Normal"/>
        <w:spacing w:lineRule="auto" w:line="480" w:before="0" w:after="0"/>
        <w:ind w:firstLine="720"/>
        <w:jc w:val="both"/>
        <w:rPr/>
      </w:pPr>
      <w:r>
        <w:rPr>
          <w:rFonts w:cs="Arial" w:ascii="Arial" w:hAnsi="Arial"/>
          <w:sz w:val="20"/>
          <w:szCs w:val="20"/>
        </w:rPr>
        <w:t>Στο πλαίσιο της σύσφιξης των σχέσεων μας έχει ανακοινωθεί ότι θα γίνει η 5η Μικτή Διυπουργική Επιτροπή το δεύτερο εξάμηνο του 2016 , είναι ένα περαιτέρω βήμα ενδυνάμωσης των δεσμών αυτών.</w:t>
      </w:r>
    </w:p>
    <w:p>
      <w:pPr>
        <w:pStyle w:val="Normal"/>
        <w:spacing w:lineRule="auto" w:line="480" w:before="0" w:after="0"/>
        <w:ind w:firstLine="720"/>
        <w:jc w:val="both"/>
        <w:rPr/>
      </w:pPr>
      <w:r>
        <w:rPr>
          <w:rFonts w:cs="Arial" w:ascii="Arial" w:hAnsi="Arial"/>
          <w:sz w:val="20"/>
          <w:szCs w:val="20"/>
        </w:rPr>
        <w:t xml:space="preserve">Η Ελλάδα, όπως γνωρίζετε και όπως έχετε αναφέρει, στηρίζει όχι μόνο παραδοσιακά, αλλά τώρα στηρίζουμε σταθερά την ενίσχυση της Ιορδανίας από τη Διεθνή Κοινότητα, ειδικά και με το σημαντικό αριθμό προσφύγων που έχει δεχθεί στο έδαφός της. Η διμερής συνεργασία, προβλέπεται να ενταθεί ίσως με τη σύσταση τριμερούς σχήματος συνεργασίας και με την Ιορδανία και με την Κύπρο. </w:t>
      </w:r>
    </w:p>
    <w:p>
      <w:pPr>
        <w:pStyle w:val="Normal"/>
        <w:spacing w:lineRule="auto" w:line="480" w:before="0" w:after="0"/>
        <w:ind w:firstLine="720"/>
        <w:jc w:val="both"/>
        <w:rPr/>
      </w:pPr>
      <w:r>
        <w:rPr>
          <w:rFonts w:cs="Arial" w:ascii="Arial" w:hAnsi="Arial"/>
          <w:sz w:val="20"/>
          <w:szCs w:val="20"/>
        </w:rPr>
        <w:t>Από τη συμφωνία αυτή νομίζω ότι θα έχουμε σημαντικά οφέλη, γιατί αναβαθμίζονται οι σχέσεις μας με μια χώρα, που όπως και εσείς αναφέρατε, είναι παραδοσιακά παράγοντας σταθερότητας στην περιοχή και δεύτερο, σ΄ αυτή τη συγκεκριμένη φάση φιλοξενεί ένα σημαντικό αριθμό προσφύγων.</w:t>
      </w:r>
    </w:p>
    <w:p>
      <w:pPr>
        <w:pStyle w:val="Normal"/>
        <w:spacing w:lineRule="auto" w:line="480" w:before="0" w:after="0"/>
        <w:ind w:firstLine="720"/>
        <w:jc w:val="both"/>
        <w:rPr/>
      </w:pPr>
      <w:r>
        <w:rPr>
          <w:rFonts w:cs="Arial" w:ascii="Arial" w:hAnsi="Arial"/>
          <w:sz w:val="20"/>
          <w:szCs w:val="20"/>
        </w:rPr>
        <w:t>Εισηγούμεθα, λοιπόν, τη Νομοθετική Κύρωση του παρόντος νομοσχεδίου με σκοπό την αδήριτη ανάγκη στήριξης των διαδικασιών δημοκρατικής μεταρρύθμισης  και οικονομικής ανάπτυξης στη χώρα αυτή και βέβαια η ανάπτυξη ευρύτερων εθνικών γεωπολιτικών σχέσεων καλής γειτονί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Σας ευχαριστώ πάρα πολύ για τη στήριξη η οποία δόθηκε το συγκεκριμένο μνημόνιο. Η περαιτέρω ενίσχυση της Ιορδανίας νομίζω ότι θα τη βοηθήσει ως παράγοντα σταθερότητας στην περιοχή.</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tabs>
          <w:tab w:val="clear" w:pos="720"/>
          <w:tab w:val="center" w:pos="4513" w:leader="none"/>
          <w:tab w:val="right" w:pos="8306" w:leader="none"/>
        </w:tabs>
        <w:spacing w:lineRule="auto" w:line="480" w:before="0" w:after="0"/>
        <w:ind w:firstLine="720"/>
        <w:jc w:val="both"/>
        <w:rPr>
          <w:rFonts w:ascii="Arial" w:hAnsi="Arial" w:cs="Arial"/>
          <w:sz w:val="20"/>
          <w:szCs w:val="20"/>
        </w:rPr>
      </w:pPr>
      <w:r>
        <w:rPr>
          <w:rFonts w:cs="Arial" w:ascii="Arial" w:hAnsi="Arial"/>
          <w:sz w:val="20"/>
          <w:szCs w:val="20"/>
        </w:rPr>
        <w:tab/>
        <w:t xml:space="preserve">ΔΗΜΗΤΡΙΟΣ ΕΜΜΑΝΟΥΗΛΙΔΗΣ (Αντιπρόεδρος της Επιτροπής): Ευχαριστούμε τον Υφυπουργό Εξωτερικών. </w:t>
      </w:r>
    </w:p>
    <w:p>
      <w:pPr>
        <w:pStyle w:val="Normal"/>
        <w:tabs>
          <w:tab w:val="clear" w:pos="720"/>
          <w:tab w:val="center" w:pos="4513" w:leader="none"/>
          <w:tab w:val="right" w:pos="8306" w:leader="none"/>
        </w:tabs>
        <w:spacing w:lineRule="auto" w:line="480" w:before="0" w:after="0"/>
        <w:ind w:firstLine="720"/>
        <w:jc w:val="both"/>
        <w:rPr>
          <w:rFonts w:ascii="Arial" w:hAnsi="Arial" w:cs="Arial"/>
          <w:sz w:val="20"/>
          <w:szCs w:val="20"/>
        </w:rPr>
      </w:pPr>
      <w:r>
        <w:rPr>
          <w:rFonts w:cs="Arial" w:ascii="Arial" w:hAnsi="Arial"/>
          <w:sz w:val="20"/>
          <w:szCs w:val="20"/>
        </w:rPr>
        <w:t xml:space="preserve">Για το σχέδιο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και Απόδημων του Χασεμιτικού Βασιλείου της Ιορδανίας για συνεργασία σε θέματα Ευρωπαϊκής Ένωσης, ψήφισαν υπέρ: ΣΥΡΙΖΑ, ΝΔ, Δημοκρατική Συμπαράταξη ΠΑΣΟΚ-ΔΗΜΑΡ, ΠΟΤΑΜΙ, ΑΝΕΛ, Ένωση Κεντρώων. Κατά ψήφισαν: ο Λαϊκός Σύνδεσμος ΧΡΥΣΗ ΑΥΓΗ και  το ΚΚΕ. </w:t>
      </w:r>
    </w:p>
    <w:p>
      <w:pPr>
        <w:pStyle w:val="Normal"/>
        <w:tabs>
          <w:tab w:val="clear" w:pos="720"/>
          <w:tab w:val="center" w:pos="4513" w:leader="none"/>
          <w:tab w:val="right" w:pos="8306" w:leader="none"/>
        </w:tabs>
        <w:spacing w:lineRule="auto" w:line="480" w:before="0" w:after="0"/>
        <w:ind w:firstLine="720"/>
        <w:jc w:val="both"/>
        <w:rPr/>
      </w:pPr>
      <w:r>
        <w:rPr>
          <w:rFonts w:cs="Arial" w:ascii="Arial" w:hAnsi="Arial"/>
          <w:sz w:val="20"/>
          <w:szCs w:val="20"/>
        </w:rPr>
        <w:t xml:space="preserve">Επομένως, το σχέδιο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και απόδημων του Χασεμιτικού Βασιλείου της Ιορδανίας για συνεργασία σε θέματα Ευρωπαϊκής Ένωσης, γίνεται δεκτό επί της αρχής ,  κατ΄ άρθρον και στο σύνολο του,  κατά πλειοψηφία . </w:t>
      </w:r>
    </w:p>
    <w:p>
      <w:pPr>
        <w:pStyle w:val="Normal"/>
        <w:autoSpaceDE w:val="false"/>
        <w:spacing w:lineRule="auto" w:line="480" w:before="0" w:after="0"/>
        <w:ind w:firstLine="720"/>
        <w:jc w:val="both"/>
        <w:rPr>
          <w:rFonts w:ascii="Arial" w:hAnsi="Arial" w:cs="Arial"/>
          <w:color w:val="171717"/>
          <w:sz w:val="20"/>
          <w:szCs w:val="20"/>
        </w:rPr>
      </w:pPr>
      <w:r>
        <w:rPr>
          <w:rFonts w:cs="Arial" w:ascii="Arial" w:hAnsi="Arial"/>
          <w:sz w:val="20"/>
          <w:szCs w:val="20"/>
        </w:rPr>
        <w:t xml:space="preserve">Στο σημείο αυτό, ο Πρόεδρος της Επιτροπής έκανε τη γ΄ ανάγνωση του καταλόγου των μελών της Επιτροπής. Παρόντες ήταν οι κ.κ :Ελένη </w:t>
      </w:r>
      <w:r>
        <w:rPr>
          <w:rFonts w:cs="Arial" w:ascii="Arial" w:hAnsi="Arial"/>
          <w:color w:val="0D0D0D"/>
          <w:sz w:val="20"/>
          <w:szCs w:val="20"/>
        </w:rPr>
        <w:t xml:space="preserve">Αυλωνίτου, Βάλια Βαγιωνάκη, Γιώργος Βαρεμένος, Ηλίας Κωστοπαναγιώτου,  Δημήτριος Εμμανουηλίδης, Αννέτα Καββαδία, Φωτεινή Βάκη,  Αϊχάν Καρά Γιουσούφ, Νίκος Ηγουμενίδης, Συμεών Μπαλλής, Κωνσταντίνος Μορφίδης, Δημήτρης Ρίζος, Ανδρέας Ριζούλης, Κώστας Σπαρτινός, Αφροδίτη Σταμπουλή, Αντώνης Συρίγος, Ολυμπία Τελιγιορίδου, Ιωάννης Γκιόλας, Μαρία Τριανταφύλλου, </w:t>
      </w:r>
      <w:r>
        <w:rPr>
          <w:rFonts w:cs="Arial" w:ascii="Arial" w:hAnsi="Arial"/>
          <w:sz w:val="20"/>
          <w:szCs w:val="20"/>
        </w:rPr>
        <w:t xml:space="preserve">Αθανάσιος Δαβάκης Αναστάσιος Δημοσχάκης, Αθανάσιος Καββαδάς, Ιωάννης Κεφαλογιάννης, Γεώργιος Κουμουτσάκος, Θεοδώρα (Ντόρα) Μπακογιάννη, Νικόλαος Παναγιωτόπουλος, Κωνσταντίνος Τασούλας, Κωνσταντίνος Τσιάρας, Ηλίας Παναγιώταρος, Ανδρέας Λοβέρδος, Σταύρος Τάσσος, Σπυρίδων Λυκούδης, </w:t>
      </w:r>
      <w:r>
        <w:rPr>
          <w:rFonts w:cs="Arial" w:ascii="Arial" w:hAnsi="Arial"/>
          <w:color w:val="171717"/>
          <w:sz w:val="20"/>
          <w:szCs w:val="20"/>
        </w:rPr>
        <w:t xml:space="preserve">Μάριος Γεωργιάδης και Ιωάννης Σαρίδης. </w:t>
      </w:r>
    </w:p>
    <w:p>
      <w:pPr>
        <w:pStyle w:val="Normal"/>
        <w:autoSpaceDE w:val="false"/>
        <w:spacing w:lineRule="auto" w:line="480" w:before="0" w:after="0"/>
        <w:ind w:firstLine="720"/>
        <w:jc w:val="both"/>
        <w:rPr>
          <w:rFonts w:ascii="Arial" w:hAnsi="Arial" w:cs="Arial"/>
          <w:sz w:val="20"/>
          <w:szCs w:val="20"/>
        </w:rPr>
      </w:pPr>
      <w:r>
        <w:rPr>
          <w:rFonts w:cs="Arial" w:ascii="Arial" w:hAnsi="Arial"/>
          <w:color w:val="171717"/>
          <w:sz w:val="20"/>
          <w:szCs w:val="20"/>
        </w:rPr>
        <w:tab/>
        <w:tab/>
      </w:r>
    </w:p>
    <w:p>
      <w:pPr>
        <w:pStyle w:val="Normal"/>
        <w:spacing w:lineRule="auto" w:line="480" w:before="0" w:after="0"/>
        <w:ind w:firstLine="720"/>
        <w:jc w:val="both"/>
        <w:rPr>
          <w:rFonts w:ascii="Arial" w:hAnsi="Arial" w:cs="Arial"/>
          <w:sz w:val="20"/>
          <w:szCs w:val="20"/>
        </w:rPr>
      </w:pPr>
      <w:r>
        <w:rPr>
          <w:rFonts w:cs="Arial" w:ascii="Arial" w:hAnsi="Arial"/>
          <w:sz w:val="20"/>
          <w:szCs w:val="20"/>
        </w:rPr>
        <w:t>Τέλος και περί ώρας 19.10΄ λύθηκε η συνεδρίαση.</w:t>
      </w:r>
      <w:r>
        <w:rPr>
          <w:rFonts w:cs="Arial" w:ascii="Arial" w:hAnsi="Arial"/>
          <w:b/>
          <w:sz w:val="20"/>
          <w:szCs w:val="20"/>
        </w:rPr>
        <w:t xml:space="preserve">               </w:t>
      </w:r>
      <w:r>
        <w:rPr>
          <w:rFonts w:cs="Arial" w:ascii="Arial" w:hAnsi="Arial"/>
          <w:color w:val="171717"/>
          <w:sz w:val="20"/>
          <w:szCs w:val="20"/>
        </w:rPr>
        <w:tab/>
        <w:tab/>
        <w:tab/>
      </w:r>
    </w:p>
    <w:p>
      <w:pPr>
        <w:pStyle w:val="Normal"/>
        <w:spacing w:lineRule="auto" w:line="480" w:before="0" w:after="0"/>
        <w:ind w:firstLine="720"/>
        <w:jc w:val="both"/>
        <w:rPr>
          <w:rFonts w:ascii="Arial" w:hAnsi="Arial" w:cs="Arial"/>
          <w:sz w:val="20"/>
          <w:szCs w:val="20"/>
        </w:rPr>
      </w:pPr>
      <w:r>
        <w:rPr>
          <w:rFonts w:eastAsia="Arial" w:cs="Arial" w:ascii="Arial" w:hAnsi="Arial"/>
          <w:b/>
          <w:sz w:val="20"/>
          <w:szCs w:val="20"/>
        </w:rPr>
        <w:t xml:space="preserve">            </w:t>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t>Ο  ΑΝΤΙΠΡΟΕΔΡΟΣ ΤΗΣ ΕΠΙΤΡΟΠΗΣ                       Η ΓΡΑΜΜΑΤΕΑΣ</w:t>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ΗΜΗΤΡΙΟΣ ΕΜΜΑΝΟΥΗΛΙΔΗΣ                    ΜΑΡΙΑ ΤΡΙΑΝΤΑΦΥΛΛΟΥ</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5:00Z</dcterms:created>
  <dc:creator>Αδαμοπούλου Ζωή</dc:creator>
  <dc:description/>
  <cp:keywords/>
  <dc:language>en-US</dc:language>
  <cp:lastModifiedBy>Καρακατσάνη Μαρία</cp:lastModifiedBy>
  <dcterms:modified xsi:type="dcterms:W3CDTF">2016-03-31T11:55:00Z</dcterms:modified>
  <cp:revision>2</cp:revision>
  <dc:subject/>
  <dc:title/>
</cp:coreProperties>
</file>